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587"/>
        <w:gridCol w:w="1079"/>
        <w:gridCol w:w="1757"/>
        <w:gridCol w:w="2890"/>
        <w:gridCol w:w="2946"/>
      </w:tblGrid>
      <w:tr>
        <w:trPr>
          <w:tblHeader w:val="true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t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vilization Advanc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dits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ributes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amity Effects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72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ft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Craft, 5 Science and 20 to Democracy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s Population limits of areas containing only friendly tokens by one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ectly lessens the effects of city reduction. Does not work during FAMINE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th making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72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ft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Craft, 5 Art and 10 to Naval Warfare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s ship movement by one area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onry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72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ft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Craft, 5 Science and 10 to Engineering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ases by one the number of cities reduced by CYCLONE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working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72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ft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Craft, 5 Science and 10 to Military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s tokens in combat only after opponent without Metalworking removes his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ng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72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ft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Craft and 5 Science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ws the purchase of cards from the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Trade Card stack for 13 treasury tokens. Treasury tokens may be redeemed for two points when buying civilization cards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ing a SLAVE REVOLT an additional five tokens can not be used to support cities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tery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72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ft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Craft, 5 Art and 10 to Agriculture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s losses to FAMINE by five unit points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adbuilding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72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ft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Craft and 5 Science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ws token movement through one land area into a second provided the first land area contains no opposing units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oss of five extra tokens to EPIDEMIC. One additional city is reduced due to CIVIL DISORDER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e Empir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72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ft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Craft and 5 Civic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ws a player to ask up to three different players for a single commodity card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s of five extra tokens to EPIDEMIC and one extra city must be reduced with CYCLONE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e Route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72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ft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Craft, 5 Religion and 20 to Trade Empire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er’s hand limit of trade cards is increased by one. Permits holder to exchange commodity cards for treasury tokens at face value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</w:tr>
      <w:tr>
        <w:trPr>
          <w:trHeight w:val="576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72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ft &amp;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Crafts, 5 Science and 20 to Roadbuilding.</w:t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s the effectiveness of attack and defense of cities by one token.</w:t>
            </w:r>
          </w:p>
        </w:tc>
        <w:tc>
          <w:tcPr>
            <w:tcW w:w="2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OD loss maximum is seven unit points; coastal city is reduced. EARTHQUAKE reduces city. Voids the effects of Urbanism on EARTHQUAKE.</w:t>
            </w:r>
          </w:p>
        </w:tc>
      </w:tr>
      <w:tr>
        <w:trPr>
          <w:trHeight w:val="576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EA2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 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der of the World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72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ft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Craft and 5 Art.</w:t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pon purchase the player may immediately select 20 points worth of credit tokens in any combination of colors. Nullifies the effect of Trade Empire.</w:t>
            </w:r>
          </w:p>
        </w:tc>
        <w:tc>
          <w:tcPr>
            <w:tcW w:w="2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</w:tr>
      <w:tr>
        <w:trPr>
          <w:trHeight w:val="576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8A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Art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ument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shd w:fill="FF972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ft &amp;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Craft, 5 Religion and 20 to Wonder of the World.</w:t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pon purchase the player may immediately select 10 points worth of credit tokens in any combination of colors.</w:t>
            </w:r>
          </w:p>
        </w:tc>
        <w:tc>
          <w:tcPr>
            <w:tcW w:w="2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</w:tr>
      <w:tr>
        <w:trPr>
          <w:trHeight w:val="457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83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y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EA2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Science and 5 Craft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n purchase the holder immediately gains all Science (and dual-Science) advances that cost less than 100 points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s unit point losses to EPIDEMIC by eight for primary victim, and five for secondary victim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onomy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EA2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Science, 5 Religion and 10 to Calendar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ws movement across open sea areas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</w:tr>
      <w:tr>
        <w:trPr>
          <w:trHeight w:val="950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ndar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EA2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Science, 5 Civic and 20 to Public Works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ens by two the amount of ships and cities (each) reduced by CYCLONE. Lessens by five the amount of unit points lost by a secondary victim of FAMINE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ography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EA2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Science, 5 Art and 20 to Library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llows the purchase of cards from the 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trade card stack for 15 treasury tokens and the 2nd trade card stack for 7 treasury tokens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s by one the number of cities lost if holder is the primary victim of PIRACY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nag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EA2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Science, 5 Civic and 10 to Trade Routes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er may vary his total tax rate up or down by one. This is cumulative with Monarchy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s by five the number of commodity card points which must be discarded for CORRUPTION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iricism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EA2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Craft, 10 Science, 5 Art, 5 Civic, 5 Religion and 10 to Medicine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ary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EA2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Science and 5 Art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unts the cost of one other civilization card by 50, provided that the card is purchased simultaneously with Library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s by one the A.S.T. spaces moved backwards due to REGRESSION.</w:t>
            </w:r>
          </w:p>
        </w:tc>
      </w:tr>
      <w:tr>
        <w:trPr>
          <w:trHeight w:val="283" w:hRule="atLeast"/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EA2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Science, 5 Craft and 20 to Anatomy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s unit point losses to EPIDEMIC by eight for primary victim, and by five for secondary victim.</w:t>
            </w:r>
          </w:p>
        </w:tc>
      </w:tr>
      <w:tr>
        <w:trPr>
          <w:trHeight w:val="457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s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EA25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Craft, 10 Science, 10 Civic, 10 Art and 10 Religion.</w:t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  <w:tc>
          <w:tcPr>
            <w:tcW w:w="2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</w:tr>
      <w:tr>
        <w:trPr>
          <w:trHeight w:val="457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8A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Art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Record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shd w:fill="33EA25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Science, 5 Civic and 10 to Cartography.</w:t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pon purchase the player may immediately select 5 credit points of any color.</w:t>
            </w:r>
          </w:p>
        </w:tc>
        <w:tc>
          <w:tcPr>
            <w:tcW w:w="2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</w:tr>
      <w:tr>
        <w:trPr>
          <w:trHeight w:val="35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Civic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osophy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shd w:fill="33EA25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&amp;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Science and 5 Religion.</w:t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llifies Fundamentalism.</w:t>
            </w:r>
          </w:p>
        </w:tc>
        <w:tc>
          <w:tcPr>
            <w:tcW w:w="2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irst faction in CIVIL WAR always consists of 15 unit points. One less city is reduced due to ICONOCLASM &amp; HERESY.</w:t>
            </w:r>
          </w:p>
        </w:tc>
      </w:tr>
      <w:tr>
        <w:trPr>
          <w:trHeight w:val="457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83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ctur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Art, 5 Science and 20 to Mining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 to half of the cost of building one city per turn in an unopposed area may be paid by tokens from the treasury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al Ascendancy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rt and 5 Religion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llifies Politics. Players may not attack the holder’s cities unless they hold Advanced Military or Cultural Ascendancy. Cities now require one more token for support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cy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Art, 5 Civic and 20 to Provincial Empire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nent must have Military or Diplomacy to steal a commodity card when attacking your cities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s by one the number of cities captured when holder falls victim to TREACHERY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 &amp; Poetry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Art, 5 Religion and 10 to Rhetoric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s the friendly faction in a CIVIL WAR by five unit points. One less city is reduced by CIVIL DISORDER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8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Art, 5 Religion and 10 to Enlightenment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s the friendly faction in a CIVIL WAR by five unit points. One less city is reduced by CIVIL DISORDER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s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rt and 5 Religion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er may replace victim’s unit points in an adjacent area by paying from treasury once per turn if victim does not hold Politics or Cultural Ascendancy; or holder may gain 5 treasury tokens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s the number of barbarian tokens by five when holder is the victim of BARBARIAN HORDES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etoric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Art, 5 Civic and 20 to Politics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llows the purchase of cards from the 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trade card stack for 9 treasury tokens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lptur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Art, 5 Civic and 10 to Architecture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ens the number of unit points removed by the primary victim due to TYRANNY by five.</w:t>
            </w:r>
          </w:p>
        </w:tc>
      </w:tr>
      <w:tr>
        <w:trPr>
          <w:trHeight w:val="450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cy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8A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&amp;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Craft, 5 Science, 10 Art, 10 Civic, 5 Religion and 20 to Mathematics.</w:t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  <w:tc>
          <w:tcPr>
            <w:tcW w:w="2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</w:tr>
      <w:tr>
        <w:trPr>
          <w:trHeight w:val="45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c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ticism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  <w:shd w:fill="008A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&amp;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Art, 5 Religion and 10 to Monument.</w:t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  <w:tc>
          <w:tcPr>
            <w:tcW w:w="2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er reduces one less city due to SUPERSTITION.</w:t>
            </w:r>
          </w:p>
        </w:tc>
      </w:tr>
      <w:tr>
        <w:trPr>
          <w:trHeight w:val="344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83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Military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c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Civic and 5 Science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er move and build ship after players that do not have Advance Military. Holder may remove tokens from adjacent areas during combat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h factions lose five additional unit points after CIVIL WAR resolution. One additional city is reduced due to CIVIL DISORDER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cracy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c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Civic and 5 Art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ts Tax Revolts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s the friendly faction in CIVIL WAR by ten units. One less cities is reduced by CIVIL DISORDER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c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Civic, 5 Religion and 20 to Cultural Ascendancy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less city is reduced in CIVIL DISORDER. Decreases by five the number of face value commodity card points which must be discarded for CORRUPTION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tary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c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Civic, 5 Craft and 20 to Advanced Military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llifies Diplomacy. Holder move and build ships after players that does not hold Military or Advanced Military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h factions lose five additional unit points after CIVIL WAR resolution.  One additional city is reduced by CIVIL DISORDER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archy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c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Civic, 5 Religion and 10 to Law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llows holder to increase his rate of taxation by one (cumulative to coinage)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s the number of unit points annexed due to TYRANNY by five. Lessens the number of barbarian tokens used in BARBARIAN HORDES by five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al Warfar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c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Civic, 5 Craft and 20 to Diaspora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f of enemy tokens disembarking from ships to attack a city are returned to stock provided the aggressor does not also hold Naval Warfare and holder has a ship in the same coastal area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h factions lose five additional unit points after CIVIL WAR resolution. One additional city is reduced by CIVIL DISORDER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l Empir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c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Civic and 5 Religion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llows holder to collect one commodity card each from 5 different empires with which he shares a border. The donating empires may choose which cards to give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s the number of barbarian tokens by 5 when holder is the victim of BARBARIAN HORDES. Increases the number of unit points annexed due to TYRANNY by five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 Works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c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Civic and 5 Craft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s with cities may now support one extra token. This token does not grow during population expansion. All cities now cost one extra token to construct. Nullifies Provincial Empire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ism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c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Civic, 5 Science and 10 to Diplomacy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ws holder to use up to 4 tokens from neighboring areas to build a wilderness city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 unit points must now be removed from adjacent areas during an EARTHQUAKE.</w:t>
            </w:r>
          </w:p>
        </w:tc>
      </w:tr>
      <w:tr>
        <w:trPr>
          <w:trHeight w:val="689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cracy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c &amp;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Civic and 5 Religion.</w:t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  <w:tc>
          <w:tcPr>
            <w:tcW w:w="2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er may sacrifice two trade cards of his choice to completely nullify an ICONOCLASM &amp; HERESY. During a SLAVE REVOLT an additional five tokens can not be used to support cities.</w:t>
            </w:r>
          </w:p>
        </w:tc>
      </w:tr>
      <w:tr>
        <w:trPr>
          <w:trHeight w:val="688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83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ism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83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Religion and 5 Craft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er reduces one less city due to SUPERSTITION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spor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83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Religion and 5 Art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er may place 5 unit points from stock once per turn in an empty area provided a path over sea can be traced to target area. Holder’s hand limit of trade is reduced by one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lightenment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83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Religion and 5 Craft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er reduces one less city due to SUPERSTITION. During a SLAVE REVOLT the number of tokens which may be used for city support is increased by five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alism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83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Religion and 5 Art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its holder to destroy (remove) all units in an adjacent area once per turn if victim does not hold Fundamentalism or Philosophy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s by one the A.S.T. spaces moved backwards due to REGRESSION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theism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83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Religion and 5 Civic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er may convert (replace) ALL of the victim’s tokens in an adjacent area with tokens from stock once per turn if victim does not hold Monotheism or Theology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s the number of cities reduced by ICONOCLASM &amp; HERESY by one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thology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83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Religion and 5 Art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ing a SLAVE REVOLT the number of tokens which may be used for city support is increased by five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logy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83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Religion and 5 Science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llifies Monotheism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e less cities is reduced due to ICONOCLASM &amp; HERESY.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 Doctrine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83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Religion, 5 Civic and 20 to Theology.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er may convert (replace) up to 5 barbarian or pirate unit points in an area with unit points from stock once per turn. Holder must be able to trace a path over sea or land to target area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er reduces one more city due to SUPERSTI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1:35:00Z</dcterms:created>
  <dc:creator>Jon Severinsson</dc:creator>
  <dc:description>(c) 2004 Velusion</dc:description>
  <dc:language>en-US</dc:language>
  <cp:lastModifiedBy>Jon Severinsson</cp:lastModifiedBy>
  <cp:lastPrinted>2004-05-25T12:40:00Z</cp:lastPrinted>
  <dcterms:modified xsi:type="dcterms:W3CDTF">2004-05-27T11:14:00Z</dcterms:modified>
  <cp:revision>12</cp:revision>
  <dc:subject>Advanced Civilization: The Expansion Project</dc:subject>
  <dc:title>Advances Quick Chart</dc:title>
</cp:coreProperties>
</file>