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87"/>
        <w:gridCol w:w="1079"/>
        <w:gridCol w:w="1757"/>
        <w:gridCol w:w="2890"/>
        <w:gridCol w:w="2961"/>
      </w:tblGrid>
      <w:tr>
        <w:trPr>
          <w:tblHeader w:val="true"/>
        </w:trPr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lization Advance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ributes</w:t>
            </w:r>
          </w:p>
        </w:tc>
        <w:tc>
          <w:tcPr>
            <w:tcW w:w="2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amity Effects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u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20 to Democrac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Population limits of areas containing only friendly tokens by 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ectly lessens the effects of city reduction. Does not work during FAMI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th makin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Art and 10 to Naval Warfar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ship movement by one area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n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10 to Engineering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ases by one the number of cities reduced by CYCL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workin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Science and 10 to Militar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s tokens in combat only after opponent without Metalworking removes hi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3 treasury tokens. Treasury tokens may be redeemed for two points when buying civilization card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an additional five tokens can not be used to support cities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e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Art and 10 to Agricultur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losses to FAMINE by five unit points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buildin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Scienc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token movement through one land area into a second provided the first land area contains no opposing unit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five extra tokens to EPIDEMIC. One additional city is reduced due to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Empi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 and 5 Civic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a player to ask up to three different players for a single commodity card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 of five extra tokens to EPIDEMIC and one extra city must be reduced with CYCL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e Route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5 Religion and 20 to Trade Empir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’s hand limit of trade cards is increased by one. Permits holder to exchange commodity cards for treasury tokens at twice the face valu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s, 5 Science and 20 to Roadbuilding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effectiveness of attack and defense of cities by one token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OD loss maximum is seven unit points; coastal city is reduced. EARTHQUAKE reduces city. Voids the effects of Urbanism on EARTHQUAKE and VOLCANO.</w:t>
            </w:r>
          </w:p>
        </w:tc>
      </w:tr>
      <w:tr>
        <w:trPr>
          <w:trHeight w:val="751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33EA2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 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der of the World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 and 5 Art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20 points worth of credit tokens in any combination of colors. Nullifies the effect of Trade Empire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576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ument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972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ft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5 Religion and 20 to Wonder of the World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10 points worth of credit tokens in any combination of colors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 and 5 Craf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holder immediately gains all Science (and dual-Science) advances that cost less than 100 point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five for secondary victim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Religion and 10 to Calendar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movement across open sea area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950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r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ivic and 20 to Public Works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by two the amount of ships and cities (each) reduced by CYCLONE. Lessens by five the amount of unit points lost by a secondary victim of FAMI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graph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Art and 20 to Librar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trade card stack for 15 treasury tokens and the 2nd trade card stack for 7 treasury token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lost if holder is the primary victim of PIRACY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ag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ivic and 10 to Trade Routes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vary his total tax rate up or down by one. This is cumulative with Monarch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five the number of commodity card points which must be discarded for CORRUPTION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ricis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10 Science, 5 Art, 5 Civic, 5 Religion and 10 to Medicin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 and 5 Ar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unts the cost of one other civilization card by 50, provided that the card is purchased simultaneously with Librar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by one the A.S.T. spaces moved backwards due to REGRESSION.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Science, 5 Craft and 20 to Anatom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it point losses to EPIDEMIC by eight for primary victim, and by five for secondary victim.</w:t>
            </w:r>
          </w:p>
        </w:tc>
      </w:tr>
      <w:tr>
        <w:trPr>
          <w:trHeight w:val="457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raft, 10 Science, 10 Civic, 10 Art and 10 Religion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7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008A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Art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ten Record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cience, 5 Civic and 10 to Cartography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n purchase the player may immediately select 5 credit points of any color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  <w:tab/>
            </w:r>
          </w:p>
        </w:tc>
      </w:tr>
      <w:tr>
        <w:trPr>
          <w:trHeight w:val="350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Civic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osophy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33EA25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Science and 5 Religion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Fundamentalism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rst faction in CIVIL WAR always consists of 15 unit points. One less city is reduced due to ICONOCLASM &amp; HERESY.</w:t>
            </w:r>
          </w:p>
        </w:tc>
      </w:tr>
      <w:tr>
        <w:trPr>
          <w:trHeight w:val="457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Science and 20 to Mining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 to half of the cost of building one city per turn in an unopposed area may be paid by tokens from the treasur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l Ascendanc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Politics. Players may not attack the holder’s cities unless they hold Advanced Military or Cultural Ascendancy. Cities now require one more token for support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c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20 to Provincial Empire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nent must have Military or Diplomacy to steal a commodity card when attacking your citie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number of cities captured when holder falls victim to TREACHERY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 &amp; Poet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Religion and 10 to Rhetoric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Religion and 10 to Enlightenmen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a CIVIL WAR by five unit points. One less city is reduced by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 and 5 Religion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replace victim’s unit points in an adjacent area by paying from treasury once per turn if victim does not hold Politics or Cultural Ascendancy; or holder may gain 5 treasury token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five when holder is the victim of BARBARIAN HORDES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toric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20 to Politics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lows the purchase of cards from the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trade card stack for 9 treasury token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lptu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008A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Art, 5 Civic and 10 to Architectur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ens the number of unit points removed by the primary victim due to TYRANNY by five.</w:t>
            </w:r>
          </w:p>
        </w:tc>
      </w:tr>
      <w:tr>
        <w:trPr>
          <w:trHeight w:val="450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cy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raft, 5 Science, 10 Art, 10 Civic, 5 Religion and 20 to Mathematics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50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ticism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008A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Art, 5 Religion and 10 to Monument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>
          <w:trHeight w:val="344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lita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Scienc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ove and build ship after players that do not have Advance Military. Holder may remove tokens from adjacent areas during combat if opponent does not hold Advanced Militar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due to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crac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Ar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s Tax Revolts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friendly faction in CIVIL WAR by ten units. One less cities is reduced by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Religion and 20 to Cultural Ascendanc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less city is reduced in CIVIL DISORDER. Decreases by five the number of face value commodity card points which must be discarded for CORRUPTION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Craft and 20 to Advanced Militar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Diplomacy. Holder move and build ships after players that does not hold Military or Advanced Militar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 One additional city is reduced by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rch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Religion and 10 to Law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increase his rate of taxation by one (cumulative to coinage)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unit points annexed due to TYRANNY by five. Lessens the number of barbarian tokens used in BARBARIAN HORDES by fiv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l Warfar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Craft and 20 to Diaspora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of enemy tokens disembarking from ships to attack a city are returned to stock provided the aggressor does not also hold Naval Warfare and holder has a ship in the same coastal area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h factions lose five additional unit points after CIVIL WAR resolution. One additional city is reduced by CIVIL DISORDER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l Empire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Religion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collect one commodity card each from 5 different empires with which he shares a border. The donating empires may choose which cards to giv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barbarian tokens by 5 when holder is the victim of BARBARIAN HORDES. Increases the number of unit points annexed due to TYRANNY by fiv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Works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 and 5 Craf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s with cities may now support one extra token. This token does not grow during population expansion. All cities now cost one extra token to construct. Nullifies Provincial Empir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s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ivic, 5 Science and 10 to Diplomac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s holder to use up to 4 tokens from neighboring areas to build a wilderness cit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unit points must now be removed from adjacent areas during an EARTHQUAKE or VOLCANO.</w:t>
            </w:r>
          </w:p>
        </w:tc>
      </w:tr>
      <w:tr>
        <w:trPr>
          <w:trHeight w:val="689" w:hRule="exact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cracy</w:t>
            </w:r>
          </w:p>
        </w:tc>
        <w:tc>
          <w:tcPr>
            <w:tcW w:w="1079" w:type="dxa"/>
            <w:tcBorders>
              <w:left w:val="single" w:sz="2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c &amp;</w:t>
            </w:r>
          </w:p>
        </w:tc>
        <w:tc>
          <w:tcPr>
            <w:tcW w:w="17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Civic, 5 Religion and 10 to Universal Doctrine.</w:t>
            </w:r>
          </w:p>
        </w:tc>
        <w:tc>
          <w:tcPr>
            <w:tcW w:w="28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sacrifice two trade cards of his choice to completely nullify an ICONOCLASM &amp; HERESY. During a SLAVE REVOLT an additional five tokens can not be used to support cities.</w:t>
            </w:r>
          </w:p>
        </w:tc>
      </w:tr>
      <w:tr>
        <w:trPr>
          <w:trHeight w:val="859" w:hRule="exact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raft and 10 to Fundamentalism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pora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Art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place 5 unit points from stock once per turn in an empty area provided a path over sea can be traced to target area. Holder’s hand limit of trade is reduced by 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ightenmen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raft and 20 to Philosoph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less city due to SUPERSTITION. During a SLAVE REVOLT the number of tokens which may be used for city support is increased by fiv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is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Art and 20 to Monotheism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s holder to destroy (remove) all units in an adjacent area once per turn if victim does not hold Fundamentalism or Philosoph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by one the A.S.T. spaces moved backwards due to REGRESSION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theism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Civic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ALL of the victim’s tokens in an adjacent area with tokens from stock once per turn if victim does not hold Monotheism or Theology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s the number of cities reduced by ICONOCLASM &amp; HERESY by on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tholog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Art and 10 to Literac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ing a SLAVE REVOLT the number of tokens which may be used for city support is increased by five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logy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 and 5 Science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lifies Monotheism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less cities is reduced due to ICONOCLASM &amp; HERESY.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al Doctrine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  <w:shd w:fill="FFF83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Religion, 5 Civic and 20 to Theology.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may convert (replace) up to 5 barbarian or pirate unit points in an area with unit points from stock once per turn. Holder must be able to trace a path over sea or land to target area.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der reduces one more city due to SUPERSTI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3:21:00Z</dcterms:created>
  <dc:creator>Jon Severinsson</dc:creator>
  <dc:description>(c) 2004 Velusion</dc:description>
  <dc:language>en-US</dc:language>
  <cp:lastModifiedBy>Frida Severinsson</cp:lastModifiedBy>
  <dcterms:modified xsi:type="dcterms:W3CDTF">2004-08-10T13:18:00Z</dcterms:modified>
  <cp:revision>5</cp:revision>
  <dc:subject>Advanced Civilization: The Expansion Project</dc:subject>
  <dc:title>Advances Quick Chart</dc:title>
</cp:coreProperties>
</file>