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outlineLvl w:val="0"/>
        <w:rPr>
          <w:rFonts w:ascii="Arial" w:hAnsi="Arial" w:cs="Arial"/>
          <w:b/>
          <w:b/>
          <w:bCs/>
          <w:sz w:val="28"/>
        </w:rPr>
      </w:pPr>
      <w:r>
        <w:rPr>
          <w:rFonts w:cs="Arial" w:ascii="Arial" w:hAnsi="Arial"/>
          <w:b/>
          <w:bCs/>
          <w:sz w:val="28"/>
        </w:rPr>
        <w:t>ADVANCED CIVILIZATION: The Expansion Project</w:t>
      </w:r>
    </w:p>
    <w:p>
      <w:pPr>
        <w:pStyle w:val="HTMLPreformatted"/>
        <w:rPr>
          <w:rFonts w:ascii="Arial" w:hAnsi="Arial" w:cs="Arial"/>
          <w:b/>
          <w:b/>
          <w:bCs/>
          <w:sz w:val="28"/>
        </w:rPr>
      </w:pPr>
      <w:r>
        <w:rPr>
          <w:rFonts w:cs="Arial" w:ascii="Arial" w:hAnsi="Arial"/>
          <w:b/>
          <w:bCs/>
          <w:sz w:val="28"/>
        </w:rPr>
      </w:r>
    </w:p>
    <w:p>
      <w:pPr>
        <w:pStyle w:val="HTMLPreformatted"/>
        <w:numPr>
          <w:ilvl w:val="0"/>
          <w:numId w:val="0"/>
        </w:numPr>
        <w:outlineLvl w:val="0"/>
        <w:rPr>
          <w:rFonts w:ascii="Arial" w:hAnsi="Arial" w:cs="Arial"/>
          <w:b/>
          <w:b/>
          <w:bCs/>
          <w:i/>
          <w:i/>
          <w:iCs/>
          <w:sz w:val="28"/>
        </w:rPr>
      </w:pPr>
      <w:r>
        <w:rPr>
          <w:rFonts w:cs="Arial" w:ascii="Arial" w:hAnsi="Arial"/>
          <w:b/>
          <w:bCs/>
          <w:i/>
          <w:iCs/>
          <w:sz w:val="28"/>
        </w:rPr>
        <w:t>Rules 2.01 04/09/2004</w:t>
      </w:r>
    </w:p>
    <w:p>
      <w:pPr>
        <w:pStyle w:val="HTMLPreformatted"/>
        <w:rPr>
          <w:rFonts w:ascii="Arial" w:hAnsi="Arial" w:cs="Arial"/>
          <w:b/>
          <w:b/>
          <w:bCs/>
          <w:i/>
          <w:i/>
          <w:iCs/>
          <w:sz w:val="28"/>
        </w:rPr>
      </w:pPr>
      <w:r>
        <w:rPr>
          <w:rFonts w:cs="Arial" w:ascii="Arial" w:hAnsi="Arial"/>
          <w:b/>
          <w:bCs/>
          <w:i/>
          <w:iCs/>
          <w:sz w:val="28"/>
        </w:rPr>
      </w:r>
    </w:p>
    <w:p>
      <w:pPr>
        <w:pStyle w:val="HTMLPreformatted"/>
        <w:numPr>
          <w:ilvl w:val="0"/>
          <w:numId w:val="0"/>
        </w:numPr>
        <w:outlineLvl w:val="0"/>
        <w:rPr>
          <w:rFonts w:ascii="Arial" w:hAnsi="Arial" w:cs="Arial"/>
          <w:b/>
          <w:b/>
          <w:bCs/>
          <w:sz w:val="24"/>
        </w:rPr>
      </w:pPr>
      <w:r>
        <w:rPr>
          <w:rFonts w:cs="Arial" w:ascii="Arial" w:hAnsi="Arial"/>
          <w:b/>
          <w:bCs/>
          <w:sz w:val="24"/>
        </w:rPr>
        <w:t>I. OVERVIEW</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1. INTRODUC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1 ADVANCED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2 Although battles and territorial strategy are important, ADVANCED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3 A game of ADVANCED CIVILIZATION: The Expansion Project can take from three to sixteen hours to complete. When this much time is not available, players should play to a fixed time limit (see 34.1 B, below) or consider playing a scenario from the new Scenario Handbook (coming so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 DESCRIPTION OF PLAY</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1 The object of ADVANCED CIVILIZATION is to acquire the greatest number of victory points (35).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4 After movement, conflict is resolved in land and water areas that contain surplus population or war-ships. As tile population of the board reaches its limit, conflict becomes more common as border wars help to establish the boundaries of each nation. The scope of expansion is often limited by the loss of tokens in contested ar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emocracy (200) can be reduced by 60 points with the possession of Sculpture, Drama and Poetry, Music, Rhetoric, Architecture, and Literac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b/>
          <w:b/>
          <w:bCs/>
          <w:sz w:val="24"/>
        </w:rPr>
      </w:pPr>
      <w:r>
        <w:rPr>
          <w:rFonts w:cs="Arial" w:ascii="Arial" w:hAnsi="Arial"/>
          <w:b/>
          <w:bCs/>
          <w:sz w:val="24"/>
        </w:rPr>
        <w:t>II. GAME COMPONENT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3. COMPONENT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1 The game consists of the following compon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 The mapboard made up of twelve panels. The Iberian start areas are on the western-most panel, and the Maurya start areas are on the easternmost panel. </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B. Eighteen sets of playing pieces, plus an extra set for Barbarian tokens and pirate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 Eighteen sets of civilization cards (39 cards per set), or alternatively you can use a whiteboard to keep track of civilization advances.</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D. Deck of 170 commodity cards.</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 xml:space="preserve">E. Deck of 24 calamity cards. </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F. Eighteen Player Mats.</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G. Rulebook &amp; Scenario Handbook (coming soon).</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H. Summary of Calamity Effects.</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I. Civilization Card Credit Table.</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J. Summary of Civilization Advanc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 ADVANCED CIVILIZATION does not use di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4. THE BOARD</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4.2 Map area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21 Land areas consist of any area bounded by white lines that contains various green or brown-colored territories. Several islands within one area are considered to constitute one island for rule purpos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22 Water areas consist of any area containing blue. Areas that contain both green or brown territory and blue are considered to be both land and water ar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23 Open sea areas are water areas that contain only blue territory.</w:t>
      </w:r>
    </w:p>
    <w:p>
      <w:pPr>
        <w:pStyle w:val="HTMLPreformatted"/>
        <w:rPr>
          <w:rFonts w:ascii="Arial" w:hAnsi="Arial" w:cs="Arial"/>
        </w:rPr>
      </w:pPr>
      <w:r>
        <w:rPr>
          <w:rFonts w:cs="Arial" w:ascii="Arial" w:hAnsi="Arial"/>
        </w:rPr>
      </w:r>
    </w:p>
    <w:p>
      <w:pPr>
        <w:pStyle w:val="Normal"/>
        <w:rPr>
          <w:rFonts w:ascii="Arial" w:hAnsi="Arial" w:cs="Arial"/>
          <w:sz w:val="20"/>
        </w:rPr>
      </w:pPr>
      <w:r>
        <w:rPr>
          <w:rFonts w:cs="Arial" w:ascii="Arial" w:hAnsi="Arial"/>
          <w:sz w:val="20"/>
        </w:rPr>
        <w:t>4</w:t>
      </w:r>
      <w:r>
        <w:rPr>
          <w:rStyle w:val="Spnmessagetext"/>
          <w:rFonts w:cs="Arial" w:ascii="Arial" w:hAnsi="Arial"/>
          <w:sz w:val="20"/>
          <w:szCs w:val="20"/>
        </w:rPr>
        <w:t>.24 Coastal areas are areas that contain both land and water and can trace back a path, strictly over water, to an open sea zone. The exceptions to this would be regions that border the Caspian or Arial Seas (Caucasus, Dihistan, Lesser Armenia, Media, Hecatompylos, Nisa, and Chorasmia)</w:t>
      </w:r>
    </w:p>
    <w:p>
      <w:pPr>
        <w:pStyle w:val="HTMLPreformatted"/>
        <w:rPr>
          <w:rFonts w:ascii="Arial" w:hAnsi="Arial" w:cs="Arial"/>
          <w:sz w:val="20"/>
        </w:rPr>
      </w:pPr>
      <w:r>
        <w:rPr>
          <w:rFonts w:cs="Arial" w:ascii="Arial" w:hAnsi="Arial"/>
          <w:sz w:val="20"/>
        </w:rPr>
      </w:r>
    </w:p>
    <w:p>
      <w:pPr>
        <w:pStyle w:val="HTMLPreformatted"/>
        <w:rPr>
          <w:rFonts w:ascii="Arial" w:hAnsi="Arial" w:cs="Arial"/>
          <w:u w:val="single"/>
        </w:rPr>
      </w:pPr>
      <w:r>
        <w:rPr>
          <w:rFonts w:cs="Arial" w:ascii="Arial" w:hAnsi="Arial"/>
          <w:u w:val="single"/>
        </w:rPr>
        <w:t>4.3 Map boundarie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31 A white line dividing two land areas indicates Land boundar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32 A white line dividing two water areas, not including lakes, indicates Water boundar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33 A boundary that crosses both land and water is considered to be both a land and water boundary.</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4.4 Map geographical feature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41 Volcanoes are represented by white triangles. One volcano occupies Thera, while the other two volcanoes, in Sicily and Italy, straddle two ar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42 Flood Plains are represented by dark green coloring. Any area that contains such dark green coloring is considered to be on a flood plai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43 City Sites are represented by small squares. Most city sites are black. White city sites are on flood plains and are vulnerable to flood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4.5 Other map feature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51 A number enclosed in a colored circle indicates the population limits of land areas. These numbers indicate the maximum number of tokens that the area can accommodate. To ease identification, each value has its own col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52 All other map features are included for aesthetic purposes only and have no impact on 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4.6 Archaeological Succession Track (A.S.T.)</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61 The Archaeological Succession Track (A.S.T.) contains a horizontal track for each nation. Each player's succession marker moves along his nation's track from left to right. There are a total of sixteen spaces on each track, including the start arrow and the finish squa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4.62 The A.S.T. is divided into five regions (called epochs) by shading: the Stone Age, Early Bronze Age, Late Bronze Age, Early Iron Age, and Late Iron Age. Not all nations enter the same epochs at the same tim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62 Trade Card Stacks are used to hold the various trade cards during play. There are nine stacks, one for each level of trade card. The number of players will determine how many trade cards are in play (14.3).</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4.7 Other Chart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4.71 The Census Track is used to hold each nation's census marker. After population expansion has occurred, players determine how many of their tokens are on the board and their census markers are moved to the appropriate number on the Census Tr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5. PLAYING PIECE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 Hordes and Pirat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2 Tokens are square, and are used to represent rural populations. When the term token is used, this does not include ships or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3 Cities are round, and are used to represent urban popul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4 Ships are rectangular, and are used to move tokens across water areas along with fight naval battles (with the Naval Warfare advan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5 “Units” are a term used to refer to tokens and cities, but not ship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6 “Unit points” are a term used to refer to the value of tokens and cities, usually in the context of resolving calamities. Each city has a value of five unit points and each token has a value of one unit poi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6. CIVILIZATION CARD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6.1 Civilization cards represent 39 important aspects of civilization. There are five groups of civilization cards, each identified by its own color and symbolic shape. Some cards belong to two groups. The groups are: Arts (blue - triangle), Crafts (orange square), Sciences (green circle), Civics (red - hexagon), and Religion (yellow -st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6.2 Where the attributes of civilization cards create exceptions to a general rule, these exceptions are set out in italics. The attributes of the various civilization cards are summarized on their reverse s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7. TRADE CARD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7.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8. COMMODITY CARD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8.1 There are 170 commodity cards. The following table sets out the value and number of each commod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Value</w:t>
        <w:tab/>
        <w:t xml:space="preserve">Commodity </w:t>
        <w:tab/>
        <w:t>Number</w:t>
      </w:r>
    </w:p>
    <w:p>
      <w:pPr>
        <w:pStyle w:val="HTMLPreformatted"/>
        <w:rPr/>
      </w:pPr>
      <w:r>
        <w:rPr>
          <w:rStyle w:val="Postbody1"/>
          <w:rFonts w:cs="Arial" w:ascii="Arial" w:hAnsi="Arial"/>
          <w:sz w:val="20"/>
        </w:rPr>
        <w:t xml:space="preserve">1 Ochre (W) 7 </w:t>
      </w:r>
    </w:p>
    <w:p>
      <w:pPr>
        <w:pStyle w:val="HTMLPreformatted"/>
        <w:rPr/>
      </w:pPr>
      <w:r>
        <w:rPr>
          <w:rStyle w:val="Postbody1"/>
          <w:rFonts w:cs="Arial" w:ascii="Arial" w:hAnsi="Arial"/>
          <w:sz w:val="20"/>
        </w:rPr>
        <w:t xml:space="preserve">1 Clay (W) 7 </w:t>
      </w:r>
    </w:p>
    <w:p>
      <w:pPr>
        <w:pStyle w:val="HTMLPreformatted"/>
        <w:rPr/>
      </w:pPr>
      <w:r>
        <w:rPr>
          <w:rStyle w:val="Postbody1"/>
          <w:rFonts w:cs="Arial" w:ascii="Arial" w:hAnsi="Arial"/>
          <w:sz w:val="20"/>
        </w:rPr>
        <w:t xml:space="preserve">1 Hides (E) 7 </w:t>
      </w:r>
    </w:p>
    <w:p>
      <w:pPr>
        <w:pStyle w:val="HTMLPreformatted"/>
        <w:rPr/>
      </w:pPr>
      <w:r>
        <w:rPr>
          <w:rStyle w:val="Postbody1"/>
          <w:rFonts w:cs="Arial" w:ascii="Arial" w:hAnsi="Arial"/>
          <w:sz w:val="20"/>
        </w:rPr>
        <w:t xml:space="preserve">1 Flax (E) 7 </w:t>
      </w:r>
    </w:p>
    <w:p>
      <w:pPr>
        <w:pStyle w:val="HTMLPreformatted"/>
        <w:rPr/>
      </w:pPr>
      <w:r>
        <w:rPr>
          <w:rStyle w:val="Postbody1"/>
          <w:rFonts w:cs="Arial" w:ascii="Arial" w:hAnsi="Arial"/>
          <w:sz w:val="20"/>
        </w:rPr>
        <w:t xml:space="preserve">1 Currency (S) 8 </w:t>
      </w:r>
    </w:p>
    <w:p>
      <w:pPr>
        <w:pStyle w:val="HTMLPreformatted"/>
        <w:rPr/>
      </w:pPr>
      <w:r>
        <w:rPr>
          <w:rStyle w:val="Postbody1"/>
          <w:rFonts w:cs="Arial" w:ascii="Arial" w:hAnsi="Arial"/>
          <w:sz w:val="20"/>
        </w:rPr>
        <w:t xml:space="preserve">2 Iron (W) 8 </w:t>
      </w:r>
    </w:p>
    <w:p>
      <w:pPr>
        <w:pStyle w:val="HTMLPreformatted"/>
        <w:rPr/>
      </w:pPr>
      <w:r>
        <w:rPr>
          <w:rStyle w:val="Postbody1"/>
          <w:rFonts w:cs="Arial" w:ascii="Arial" w:hAnsi="Arial"/>
          <w:sz w:val="20"/>
        </w:rPr>
        <w:t xml:space="preserve">2 Papyrus (W) 7 </w:t>
      </w:r>
    </w:p>
    <w:p>
      <w:pPr>
        <w:pStyle w:val="HTMLPreformatted"/>
        <w:rPr/>
      </w:pPr>
      <w:r>
        <w:rPr>
          <w:rStyle w:val="Postbody1"/>
          <w:rFonts w:cs="Arial" w:ascii="Arial" w:hAnsi="Arial"/>
          <w:sz w:val="20"/>
        </w:rPr>
        <w:t xml:space="preserve">2 Stone (E) 7 </w:t>
      </w:r>
    </w:p>
    <w:p>
      <w:pPr>
        <w:pStyle w:val="HTMLPreformatted"/>
        <w:rPr/>
      </w:pPr>
      <w:r>
        <w:rPr>
          <w:rStyle w:val="Postbody1"/>
          <w:rFonts w:cs="Arial" w:ascii="Arial" w:hAnsi="Arial"/>
          <w:sz w:val="20"/>
        </w:rPr>
        <w:t xml:space="preserve">2 Furs (E) 8 </w:t>
      </w:r>
    </w:p>
    <w:p>
      <w:pPr>
        <w:pStyle w:val="HTMLPreformatted"/>
        <w:rPr/>
      </w:pPr>
      <w:r>
        <w:rPr>
          <w:rStyle w:val="Postbody1"/>
          <w:rFonts w:cs="Arial" w:ascii="Arial" w:hAnsi="Arial"/>
          <w:sz w:val="20"/>
        </w:rPr>
        <w:t>2 Wax (S)</w:t>
      </w:r>
    </w:p>
    <w:p>
      <w:pPr>
        <w:pStyle w:val="HTMLPreformatted"/>
        <w:rPr/>
      </w:pPr>
      <w:r>
        <w:rPr>
          <w:rStyle w:val="Postbody1"/>
          <w:rFonts w:cs="Arial" w:ascii="Arial" w:hAnsi="Arial"/>
          <w:sz w:val="20"/>
        </w:rPr>
        <w:t xml:space="preserve">3 Fish (W) 8 </w:t>
      </w:r>
    </w:p>
    <w:p>
      <w:pPr>
        <w:pStyle w:val="HTMLPreformatted"/>
        <w:rPr/>
      </w:pPr>
      <w:r>
        <w:rPr>
          <w:rStyle w:val="Postbody1"/>
          <w:rFonts w:cs="Arial" w:ascii="Arial" w:hAnsi="Arial"/>
          <w:sz w:val="20"/>
        </w:rPr>
        <w:t xml:space="preserve">3 Fruit (W) 9 </w:t>
      </w:r>
    </w:p>
    <w:p>
      <w:pPr>
        <w:pStyle w:val="HTMLPreformatted"/>
        <w:rPr/>
      </w:pPr>
      <w:r>
        <w:rPr>
          <w:rStyle w:val="Postbody1"/>
          <w:rFonts w:cs="Arial" w:ascii="Arial" w:hAnsi="Arial"/>
          <w:sz w:val="20"/>
        </w:rPr>
        <w:t xml:space="preserve">3 Salt (E) 9 </w:t>
      </w:r>
    </w:p>
    <w:p>
      <w:pPr>
        <w:pStyle w:val="HTMLPreformatted"/>
        <w:rPr/>
      </w:pPr>
      <w:r>
        <w:rPr>
          <w:rStyle w:val="Postbody1"/>
          <w:rFonts w:cs="Arial" w:ascii="Arial" w:hAnsi="Arial"/>
          <w:sz w:val="20"/>
        </w:rPr>
        <w:t xml:space="preserve">3 Timber (E) 8 </w:t>
      </w:r>
    </w:p>
    <w:p>
      <w:pPr>
        <w:pStyle w:val="HTMLPreformatted"/>
        <w:rPr/>
      </w:pPr>
      <w:r>
        <w:rPr>
          <w:rStyle w:val="Postbody1"/>
          <w:rFonts w:cs="Arial" w:ascii="Arial" w:hAnsi="Arial"/>
          <w:sz w:val="20"/>
        </w:rPr>
        <w:t xml:space="preserve">3 Ceramics (S) 8 </w:t>
      </w:r>
    </w:p>
    <w:p>
      <w:pPr>
        <w:pStyle w:val="HTMLPreformatted"/>
        <w:rPr/>
      </w:pPr>
      <w:r>
        <w:rPr>
          <w:rStyle w:val="Postbody1"/>
          <w:rFonts w:cs="Arial" w:ascii="Arial" w:hAnsi="Arial"/>
          <w:sz w:val="20"/>
        </w:rPr>
        <w:t>4 Wool (W) 7</w:t>
      </w:r>
    </w:p>
    <w:p>
      <w:pPr>
        <w:pStyle w:val="HTMLPreformatted"/>
        <w:rPr/>
      </w:pPr>
      <w:r>
        <w:rPr>
          <w:rStyle w:val="Postbody1"/>
          <w:rFonts w:cs="Arial" w:ascii="Arial" w:hAnsi="Arial"/>
          <w:sz w:val="20"/>
        </w:rPr>
        <w:t>4 Oil (W) 8</w:t>
      </w:r>
    </w:p>
    <w:p>
      <w:pPr>
        <w:pStyle w:val="HTMLPreformatted"/>
        <w:rPr/>
      </w:pPr>
      <w:r>
        <w:rPr>
          <w:rStyle w:val="Postbody1"/>
          <w:rFonts w:cs="Arial" w:ascii="Arial" w:hAnsi="Arial"/>
          <w:sz w:val="20"/>
        </w:rPr>
        <w:t>4 Cotton (E) 7</w:t>
      </w:r>
    </w:p>
    <w:p>
      <w:pPr>
        <w:pStyle w:val="HTMLPreformatted"/>
        <w:rPr/>
      </w:pPr>
      <w:r>
        <w:rPr>
          <w:rStyle w:val="Postbody1"/>
          <w:rFonts w:cs="Arial" w:ascii="Arial" w:hAnsi="Arial"/>
          <w:sz w:val="20"/>
        </w:rPr>
        <w:t xml:space="preserve">4 Sugar (E) 8 </w:t>
      </w:r>
    </w:p>
    <w:p>
      <w:pPr>
        <w:pStyle w:val="HTMLPreformatted"/>
        <w:rPr/>
      </w:pPr>
      <w:r>
        <w:rPr>
          <w:rStyle w:val="Postbody1"/>
          <w:rFonts w:cs="Arial" w:ascii="Arial" w:hAnsi="Arial"/>
          <w:sz w:val="20"/>
        </w:rPr>
        <w:t>4 Grain (S) 8</w:t>
      </w:r>
    </w:p>
    <w:p>
      <w:pPr>
        <w:pStyle w:val="HTMLPreformatted"/>
        <w:rPr/>
      </w:pPr>
      <w:r>
        <w:rPr>
          <w:rStyle w:val="Postbody1"/>
          <w:rFonts w:cs="Arial" w:ascii="Arial" w:hAnsi="Arial"/>
          <w:sz w:val="20"/>
        </w:rPr>
        <w:t xml:space="preserve">5 Wine (W) 5 </w:t>
      </w:r>
    </w:p>
    <w:p>
      <w:pPr>
        <w:pStyle w:val="HTMLPreformatted"/>
        <w:rPr/>
      </w:pPr>
      <w:r>
        <w:rPr>
          <w:rStyle w:val="Postbody1"/>
          <w:rFonts w:cs="Arial" w:ascii="Arial" w:hAnsi="Arial"/>
          <w:sz w:val="20"/>
        </w:rPr>
        <w:t>5 Textiles (W) 7</w:t>
      </w:r>
    </w:p>
    <w:p>
      <w:pPr>
        <w:pStyle w:val="HTMLPreformatted"/>
        <w:rPr/>
      </w:pPr>
      <w:r>
        <w:rPr>
          <w:rStyle w:val="Postbody1"/>
          <w:rFonts w:cs="Arial" w:ascii="Arial" w:hAnsi="Arial"/>
          <w:sz w:val="20"/>
        </w:rPr>
        <w:t xml:space="preserve">5 Livestock (E) 7 </w:t>
      </w:r>
    </w:p>
    <w:p>
      <w:pPr>
        <w:pStyle w:val="HTMLPreformatted"/>
        <w:rPr/>
      </w:pPr>
      <w:r>
        <w:rPr>
          <w:rStyle w:val="Postbody1"/>
          <w:rFonts w:cs="Arial" w:ascii="Arial" w:hAnsi="Arial"/>
          <w:sz w:val="20"/>
        </w:rPr>
        <w:t>5 Lacquer (E) 6</w:t>
      </w:r>
    </w:p>
    <w:p>
      <w:pPr>
        <w:pStyle w:val="HTMLPreformatted"/>
        <w:rPr/>
      </w:pPr>
      <w:r>
        <w:rPr>
          <w:rStyle w:val="Postbody1"/>
          <w:rFonts w:cs="Arial" w:ascii="Arial" w:hAnsi="Arial"/>
          <w:sz w:val="20"/>
        </w:rPr>
        <w:t xml:space="preserve">5 Glass (S) 6 </w:t>
      </w:r>
    </w:p>
    <w:p>
      <w:pPr>
        <w:pStyle w:val="HTMLPreformatted"/>
        <w:rPr/>
      </w:pPr>
      <w:r>
        <w:rPr>
          <w:rStyle w:val="Postbody1"/>
          <w:rFonts w:cs="Arial" w:ascii="Arial" w:hAnsi="Arial"/>
          <w:sz w:val="20"/>
        </w:rPr>
        <w:t xml:space="preserve">6 Tin (W) 5 </w:t>
      </w:r>
    </w:p>
    <w:p>
      <w:pPr>
        <w:pStyle w:val="HTMLPreformatted"/>
        <w:rPr/>
      </w:pPr>
      <w:r>
        <w:rPr>
          <w:rStyle w:val="Postbody1"/>
          <w:rFonts w:cs="Arial" w:ascii="Arial" w:hAnsi="Arial"/>
          <w:sz w:val="20"/>
        </w:rPr>
        <w:t xml:space="preserve">6 Copper (W) 6 </w:t>
      </w:r>
    </w:p>
    <w:p>
      <w:pPr>
        <w:pStyle w:val="HTMLPreformatted"/>
        <w:rPr/>
      </w:pPr>
      <w:r>
        <w:rPr>
          <w:rStyle w:val="Postbody1"/>
          <w:rFonts w:cs="Arial" w:ascii="Arial" w:hAnsi="Arial"/>
          <w:sz w:val="20"/>
        </w:rPr>
        <w:t xml:space="preserve">6 Bronze (E) 6 </w:t>
      </w:r>
    </w:p>
    <w:p>
      <w:pPr>
        <w:pStyle w:val="HTMLPreformatted"/>
        <w:rPr/>
      </w:pPr>
      <w:r>
        <w:rPr>
          <w:rStyle w:val="Postbody1"/>
          <w:rFonts w:cs="Arial" w:ascii="Arial" w:hAnsi="Arial"/>
          <w:sz w:val="20"/>
        </w:rPr>
        <w:t xml:space="preserve">6 Silver (E) 5 </w:t>
      </w:r>
    </w:p>
    <w:p>
      <w:pPr>
        <w:pStyle w:val="HTMLPreformatted"/>
        <w:rPr/>
      </w:pPr>
      <w:r>
        <w:rPr>
          <w:rStyle w:val="Postbody1"/>
          <w:rFonts w:cs="Arial" w:ascii="Arial" w:hAnsi="Arial"/>
          <w:sz w:val="20"/>
        </w:rPr>
        <w:t xml:space="preserve">6 Lead (S) 6 </w:t>
      </w:r>
    </w:p>
    <w:p>
      <w:pPr>
        <w:pStyle w:val="HTMLPreformatted"/>
        <w:rPr/>
      </w:pPr>
      <w:r>
        <w:rPr>
          <w:rStyle w:val="Postbody1"/>
          <w:rFonts w:cs="Arial" w:ascii="Arial" w:hAnsi="Arial"/>
          <w:sz w:val="20"/>
        </w:rPr>
        <w:t xml:space="preserve">7 Resin (W) 5 </w:t>
      </w:r>
    </w:p>
    <w:p>
      <w:pPr>
        <w:pStyle w:val="HTMLPreformatted"/>
        <w:rPr/>
      </w:pPr>
      <w:r>
        <w:rPr>
          <w:rStyle w:val="Postbody1"/>
          <w:rFonts w:cs="Arial" w:ascii="Arial" w:hAnsi="Arial"/>
          <w:sz w:val="20"/>
        </w:rPr>
        <w:t xml:space="preserve">7 Incense (W) 6 </w:t>
      </w:r>
    </w:p>
    <w:p>
      <w:pPr>
        <w:pStyle w:val="HTMLPreformatted"/>
        <w:rPr/>
      </w:pPr>
      <w:r>
        <w:rPr>
          <w:rStyle w:val="Postbody1"/>
          <w:rFonts w:cs="Arial" w:ascii="Arial" w:hAnsi="Arial"/>
          <w:sz w:val="20"/>
        </w:rPr>
        <w:t xml:space="preserve">7 Spices (E) 6 </w:t>
      </w:r>
    </w:p>
    <w:p>
      <w:pPr>
        <w:pStyle w:val="HTMLPreformatted"/>
        <w:rPr/>
      </w:pPr>
      <w:r>
        <w:rPr>
          <w:rStyle w:val="Postbody1"/>
          <w:rFonts w:cs="Arial" w:ascii="Arial" w:hAnsi="Arial"/>
          <w:sz w:val="20"/>
        </w:rPr>
        <w:t xml:space="preserve">7 Jade (E) 5 </w:t>
      </w:r>
    </w:p>
    <w:p>
      <w:pPr>
        <w:pStyle w:val="HTMLPreformatted"/>
        <w:rPr/>
      </w:pPr>
      <w:r>
        <w:rPr>
          <w:rStyle w:val="Postbody1"/>
          <w:rFonts w:cs="Arial" w:ascii="Arial" w:hAnsi="Arial"/>
          <w:sz w:val="20"/>
        </w:rPr>
        <w:t xml:space="preserve">7 Herbs (S) 6 </w:t>
      </w:r>
    </w:p>
    <w:p>
      <w:pPr>
        <w:pStyle w:val="HTMLPreformatted"/>
        <w:rPr/>
      </w:pPr>
      <w:r>
        <w:rPr>
          <w:rStyle w:val="Postbody1"/>
          <w:rFonts w:cs="Arial" w:ascii="Arial" w:hAnsi="Arial"/>
          <w:sz w:val="20"/>
        </w:rPr>
        <w:t xml:space="preserve">8 Gems (W) 5 </w:t>
      </w:r>
    </w:p>
    <w:p>
      <w:pPr>
        <w:pStyle w:val="HTMLPreformatted"/>
        <w:rPr/>
      </w:pPr>
      <w:r>
        <w:rPr>
          <w:rStyle w:val="Postbody1"/>
          <w:rFonts w:cs="Arial" w:ascii="Arial" w:hAnsi="Arial"/>
          <w:sz w:val="20"/>
        </w:rPr>
        <w:t xml:space="preserve">8 Marble (W) 4 </w:t>
      </w:r>
    </w:p>
    <w:p>
      <w:pPr>
        <w:pStyle w:val="HTMLPreformatted"/>
        <w:rPr/>
      </w:pPr>
      <w:r>
        <w:rPr>
          <w:rStyle w:val="Postbody1"/>
          <w:rFonts w:cs="Arial" w:ascii="Arial" w:hAnsi="Arial"/>
          <w:sz w:val="20"/>
        </w:rPr>
        <w:t xml:space="preserve">8 Dye (E) 4 </w:t>
      </w:r>
    </w:p>
    <w:p>
      <w:pPr>
        <w:pStyle w:val="HTMLPreformatted"/>
        <w:rPr/>
      </w:pPr>
      <w:r>
        <w:rPr>
          <w:rStyle w:val="Postbody1"/>
          <w:rFonts w:cs="Arial" w:ascii="Arial" w:hAnsi="Arial"/>
          <w:sz w:val="20"/>
        </w:rPr>
        <w:t xml:space="preserve">8 Tea (E) 5 </w:t>
      </w:r>
    </w:p>
    <w:p>
      <w:pPr>
        <w:pStyle w:val="HTMLPreformatted"/>
        <w:rPr/>
      </w:pPr>
      <w:r>
        <w:rPr>
          <w:rStyle w:val="Postbody1"/>
          <w:rFonts w:cs="Arial" w:ascii="Arial" w:hAnsi="Arial"/>
          <w:sz w:val="20"/>
        </w:rPr>
        <w:t xml:space="preserve">8 Obsidian (S) 4 </w:t>
      </w:r>
    </w:p>
    <w:p>
      <w:pPr>
        <w:pStyle w:val="HTMLPreformatted"/>
        <w:rPr/>
      </w:pPr>
      <w:r>
        <w:rPr>
          <w:rStyle w:val="Postbody1"/>
          <w:rFonts w:cs="Arial" w:ascii="Arial" w:hAnsi="Arial"/>
          <w:sz w:val="20"/>
        </w:rPr>
        <w:t xml:space="preserve">9 Gold (W) 5 </w:t>
      </w:r>
    </w:p>
    <w:p>
      <w:pPr>
        <w:pStyle w:val="HTMLPreformatted"/>
        <w:rPr/>
      </w:pPr>
      <w:r>
        <w:rPr>
          <w:rStyle w:val="Postbody1"/>
          <w:rFonts w:cs="Arial" w:ascii="Arial" w:hAnsi="Arial"/>
          <w:sz w:val="20"/>
        </w:rPr>
        <w:t xml:space="preserve">9 Ivory (W) 4 </w:t>
      </w:r>
    </w:p>
    <w:p>
      <w:pPr>
        <w:pStyle w:val="HTMLPreformatted"/>
        <w:rPr/>
      </w:pPr>
      <w:r>
        <w:rPr>
          <w:rStyle w:val="Postbody1"/>
          <w:rFonts w:cs="Arial" w:ascii="Arial" w:hAnsi="Arial"/>
          <w:sz w:val="20"/>
        </w:rPr>
        <w:t xml:space="preserve">9 Silk (E) 4 </w:t>
      </w:r>
    </w:p>
    <w:p>
      <w:pPr>
        <w:pStyle w:val="HTMLPreformatted"/>
        <w:rPr/>
      </w:pPr>
      <w:r>
        <w:rPr>
          <w:rStyle w:val="Postbody1"/>
          <w:rFonts w:cs="Arial" w:ascii="Arial" w:hAnsi="Arial"/>
          <w:sz w:val="20"/>
        </w:rPr>
        <w:t xml:space="preserve">9 Pearl (E) 5 </w:t>
      </w:r>
    </w:p>
    <w:p>
      <w:pPr>
        <w:pStyle w:val="HTMLPreformatted"/>
        <w:rPr>
          <w:rFonts w:ascii="Arial" w:hAnsi="Arial" w:cs="Arial"/>
        </w:rPr>
      </w:pPr>
      <w:r>
        <w:rPr>
          <w:rStyle w:val="Postbody1"/>
          <w:rFonts w:cs="Arial" w:ascii="Arial" w:hAnsi="Arial"/>
          <w:sz w:val="20"/>
        </w:rPr>
        <w:t>9 Amber (S) 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an 18 player game (E) = East, (W) = West and (S) = Shared. For games with less players consult (14.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9. CALAMITY CARD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9.1 There are 48 calamity cards. The following table sets out the trade card stack in that each calamity is placed and its trade status (there are 2 of each card):</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b/>
        <w:t xml:space="preserve">Trade </w:t>
        <w:tab/>
        <w:t>Stack Calamity</w:t>
        <w:tab/>
        <w:tab/>
        <w:t>Trade Statu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2</w:t>
        <w:tab/>
        <w:t>Volcano/Earthquake</w:t>
        <w:tab/>
        <w:tab/>
        <w:t>Non-tradable</w:t>
      </w:r>
    </w:p>
    <w:p>
      <w:pPr>
        <w:pStyle w:val="HTMLPreformatted"/>
        <w:rPr>
          <w:rFonts w:ascii="Arial" w:hAnsi="Arial" w:cs="Arial"/>
        </w:rPr>
      </w:pPr>
      <w:r>
        <w:rPr>
          <w:rFonts w:cs="Arial" w:ascii="Arial" w:hAnsi="Arial"/>
        </w:rPr>
        <w:tab/>
        <w:t>2</w:t>
        <w:tab/>
        <w:t>Treachery</w:t>
        <w:tab/>
        <w:tab/>
        <w:tab/>
        <w:t>Tradable</w:t>
      </w:r>
    </w:p>
    <w:p>
      <w:pPr>
        <w:pStyle w:val="HTMLPreformatted"/>
        <w:rPr>
          <w:rFonts w:ascii="Arial" w:hAnsi="Arial" w:cs="Arial"/>
        </w:rPr>
      </w:pPr>
      <w:r>
        <w:rPr>
          <w:rFonts w:cs="Arial" w:ascii="Arial" w:hAnsi="Arial"/>
        </w:rPr>
        <w:tab/>
        <w:t>2</w:t>
        <w:tab/>
        <w:t>Squandered Wealth (minor)</w:t>
        <w:tab/>
        <w:t>Tradable</w:t>
      </w:r>
    </w:p>
    <w:p>
      <w:pPr>
        <w:pStyle w:val="HTMLPreformatted"/>
        <w:rPr>
          <w:rFonts w:ascii="Arial" w:hAnsi="Arial" w:cs="Arial"/>
        </w:rPr>
      </w:pPr>
      <w:r>
        <w:rPr>
          <w:rFonts w:cs="Arial" w:ascii="Arial" w:hAnsi="Arial"/>
        </w:rPr>
        <w:tab/>
        <w:t>3</w:t>
        <w:tab/>
        <w:t>Famine</w:t>
        <w:tab/>
        <w:tab/>
        <w:tab/>
        <w:t>Non-tradable</w:t>
      </w:r>
    </w:p>
    <w:p>
      <w:pPr>
        <w:pStyle w:val="HTMLPreformatted"/>
        <w:rPr>
          <w:rFonts w:ascii="Arial" w:hAnsi="Arial" w:cs="Arial"/>
        </w:rPr>
      </w:pPr>
      <w:r>
        <w:rPr>
          <w:rFonts w:cs="Arial" w:ascii="Arial" w:hAnsi="Arial"/>
        </w:rPr>
        <w:tab/>
        <w:t>3</w:t>
        <w:tab/>
        <w:t>Superstition</w:t>
        <w:tab/>
        <w:tab/>
        <w:t>Tradable</w:t>
      </w:r>
    </w:p>
    <w:p>
      <w:pPr>
        <w:pStyle w:val="HTMLPreformatted"/>
        <w:rPr>
          <w:rFonts w:ascii="Arial" w:hAnsi="Arial" w:cs="Arial"/>
        </w:rPr>
      </w:pPr>
      <w:r>
        <w:rPr>
          <w:rFonts w:cs="Arial" w:ascii="Arial" w:hAnsi="Arial"/>
        </w:rPr>
        <w:tab/>
        <w:t>3</w:t>
        <w:tab/>
        <w:t>Tempest (minor)</w:t>
        <w:tab/>
        <w:tab/>
        <w:t>Tradable</w:t>
      </w:r>
    </w:p>
    <w:p>
      <w:pPr>
        <w:pStyle w:val="HTMLPreformatted"/>
        <w:rPr>
          <w:rFonts w:ascii="Arial" w:hAnsi="Arial" w:cs="Arial"/>
        </w:rPr>
      </w:pPr>
      <w:r>
        <w:rPr>
          <w:rFonts w:cs="Arial" w:ascii="Arial" w:hAnsi="Arial"/>
        </w:rPr>
        <w:tab/>
        <w:t>4</w:t>
        <w:tab/>
        <w:t>Civil War</w:t>
        <w:tab/>
        <w:tab/>
        <w:tab/>
        <w:t>Non-tradable</w:t>
      </w:r>
    </w:p>
    <w:p>
      <w:pPr>
        <w:pStyle w:val="HTMLPreformatted"/>
        <w:rPr>
          <w:rFonts w:ascii="Arial" w:hAnsi="Arial" w:cs="Arial"/>
        </w:rPr>
      </w:pPr>
      <w:r>
        <w:rPr>
          <w:rFonts w:cs="Arial" w:ascii="Arial" w:hAnsi="Arial"/>
        </w:rPr>
        <w:tab/>
        <w:t>4</w:t>
        <w:tab/>
        <w:t>Slave Revolt</w:t>
        <w:tab/>
        <w:tab/>
        <w:t>Tradable</w:t>
      </w:r>
    </w:p>
    <w:p>
      <w:pPr>
        <w:pStyle w:val="HTMLPreformatted"/>
        <w:rPr>
          <w:rFonts w:ascii="Arial" w:hAnsi="Arial" w:cs="Arial"/>
        </w:rPr>
      </w:pPr>
      <w:r>
        <w:rPr>
          <w:rFonts w:cs="Arial" w:ascii="Arial" w:hAnsi="Arial"/>
        </w:rPr>
        <w:tab/>
        <w:t>4</w:t>
        <w:tab/>
        <w:t>City in Flames (minor)</w:t>
        <w:tab/>
        <w:t>Tradable</w:t>
      </w:r>
    </w:p>
    <w:p>
      <w:pPr>
        <w:pStyle w:val="HTMLPreformatted"/>
        <w:rPr>
          <w:rFonts w:ascii="Arial" w:hAnsi="Arial" w:cs="Arial"/>
        </w:rPr>
      </w:pPr>
      <w:r>
        <w:rPr>
          <w:rFonts w:cs="Arial" w:ascii="Arial" w:hAnsi="Arial"/>
        </w:rPr>
        <w:tab/>
        <w:t>5</w:t>
        <w:tab/>
        <w:t>Flood</w:t>
        <w:tab/>
        <w:tab/>
        <w:tab/>
        <w:t>Non-tradable</w:t>
      </w:r>
    </w:p>
    <w:p>
      <w:pPr>
        <w:pStyle w:val="HTMLPreformatted"/>
        <w:rPr>
          <w:rFonts w:ascii="Arial" w:hAnsi="Arial" w:cs="Arial"/>
        </w:rPr>
      </w:pPr>
      <w:r>
        <w:rPr>
          <w:rFonts w:cs="Arial" w:ascii="Arial" w:hAnsi="Arial"/>
        </w:rPr>
        <w:tab/>
        <w:t>5</w:t>
        <w:tab/>
        <w:t>Barbarian Hordes</w:t>
        <w:tab/>
        <w:tab/>
        <w:t>Tradable</w:t>
      </w:r>
    </w:p>
    <w:p>
      <w:pPr>
        <w:pStyle w:val="HTMLPreformatted"/>
        <w:rPr>
          <w:rFonts w:ascii="Arial" w:hAnsi="Arial" w:cs="Arial"/>
        </w:rPr>
      </w:pPr>
      <w:r>
        <w:rPr>
          <w:rFonts w:cs="Arial" w:ascii="Arial" w:hAnsi="Arial"/>
        </w:rPr>
        <w:tab/>
        <w:t>5</w:t>
        <w:tab/>
        <w:t>City Riots</w:t>
        <w:tab/>
        <w:t>(minor)</w:t>
        <w:tab/>
        <w:tab/>
        <w:t>Tradable</w:t>
      </w:r>
    </w:p>
    <w:p>
      <w:pPr>
        <w:pStyle w:val="HTMLPreformatted"/>
        <w:rPr>
          <w:rFonts w:ascii="Arial" w:hAnsi="Arial" w:cs="Arial"/>
        </w:rPr>
      </w:pPr>
      <w:r>
        <w:rPr>
          <w:rFonts w:cs="Arial" w:ascii="Arial" w:hAnsi="Arial"/>
        </w:rPr>
        <w:tab/>
        <w:t>6</w:t>
        <w:tab/>
        <w:t>Cyclone</w:t>
        <w:tab/>
        <w:tab/>
        <w:tab/>
        <w:t>Non-tradable</w:t>
      </w:r>
    </w:p>
    <w:p>
      <w:pPr>
        <w:pStyle w:val="HTMLPreformatted"/>
        <w:rPr>
          <w:rFonts w:ascii="Arial" w:hAnsi="Arial" w:cs="Arial"/>
        </w:rPr>
      </w:pPr>
      <w:r>
        <w:rPr>
          <w:rFonts w:cs="Arial" w:ascii="Arial" w:hAnsi="Arial"/>
        </w:rPr>
        <w:tab/>
        <w:t>6</w:t>
        <w:tab/>
        <w:t>Epidemic</w:t>
        <w:tab/>
        <w:tab/>
        <w:tab/>
        <w:t>Tradable</w:t>
      </w:r>
    </w:p>
    <w:p>
      <w:pPr>
        <w:pStyle w:val="HTMLPreformatted"/>
        <w:rPr/>
      </w:pPr>
      <w:r>
        <w:rPr>
          <w:rFonts w:cs="Arial" w:ascii="Arial" w:hAnsi="Arial"/>
        </w:rPr>
        <w:tab/>
        <w:t>6</w:t>
        <w:tab/>
      </w:r>
      <w:r>
        <w:rPr>
          <w:rStyle w:val="Spnmessagetext"/>
          <w:rFonts w:eastAsia="Times New Roman" w:cs="Arial" w:ascii="Arial" w:hAnsi="Arial"/>
          <w:szCs w:val="24"/>
        </w:rPr>
        <w:t>Coastal Migration</w:t>
      </w:r>
      <w:r>
        <w:rPr>
          <w:rFonts w:cs="Arial" w:ascii="Arial" w:hAnsi="Arial"/>
        </w:rPr>
        <w:t xml:space="preserve"> (minor)</w:t>
        <w:tab/>
        <w:t>Tradable</w:t>
      </w:r>
    </w:p>
    <w:p>
      <w:pPr>
        <w:pStyle w:val="HTMLPreformatted"/>
        <w:rPr>
          <w:rFonts w:ascii="Arial" w:hAnsi="Arial" w:cs="Arial"/>
        </w:rPr>
      </w:pPr>
      <w:r>
        <w:rPr>
          <w:rFonts w:cs="Arial" w:ascii="Arial" w:hAnsi="Arial"/>
        </w:rPr>
        <w:tab/>
        <w:t>7</w:t>
        <w:tab/>
        <w:t>Corruption</w:t>
        <w:tab/>
        <w:tab/>
        <w:t>Non-tradable</w:t>
      </w:r>
    </w:p>
    <w:p>
      <w:pPr>
        <w:pStyle w:val="HTMLPreformatted"/>
        <w:rPr>
          <w:rFonts w:ascii="Arial" w:hAnsi="Arial" w:cs="Arial"/>
        </w:rPr>
      </w:pPr>
      <w:r>
        <w:rPr>
          <w:rFonts w:cs="Arial" w:ascii="Arial" w:hAnsi="Arial"/>
        </w:rPr>
        <w:tab/>
        <w:t>7</w:t>
        <w:tab/>
        <w:t>Civil Disorder</w:t>
        <w:tab/>
        <w:tab/>
        <w:t>Tradable</w:t>
      </w:r>
    </w:p>
    <w:p>
      <w:pPr>
        <w:pStyle w:val="HTMLPreformatted"/>
        <w:rPr>
          <w:rFonts w:ascii="Arial" w:hAnsi="Arial" w:cs="Arial"/>
        </w:rPr>
      </w:pPr>
      <w:r>
        <w:rPr>
          <w:rFonts w:cs="Arial" w:ascii="Arial" w:hAnsi="Arial"/>
        </w:rPr>
        <w:tab/>
        <w:t>7</w:t>
        <w:tab/>
        <w:t>Tribal War (minor)</w:t>
        <w:tab/>
        <w:tab/>
        <w:t>Tradable</w:t>
      </w:r>
    </w:p>
    <w:p>
      <w:pPr>
        <w:pStyle w:val="HTMLPreformatted"/>
        <w:rPr>
          <w:rFonts w:ascii="Arial" w:hAnsi="Arial" w:cs="Arial"/>
        </w:rPr>
      </w:pPr>
      <w:r>
        <w:rPr>
          <w:rFonts w:cs="Arial" w:ascii="Arial" w:hAnsi="Arial"/>
        </w:rPr>
        <w:tab/>
        <w:t>8</w:t>
        <w:tab/>
        <w:t>Tyranny</w:t>
        <w:tab/>
        <w:tab/>
        <w:tab/>
        <w:t>Non-tradable</w:t>
      </w:r>
    </w:p>
    <w:p>
      <w:pPr>
        <w:pStyle w:val="HTMLPreformatted"/>
        <w:rPr>
          <w:rFonts w:ascii="Arial" w:hAnsi="Arial" w:cs="Arial"/>
        </w:rPr>
      </w:pPr>
      <w:r>
        <w:rPr>
          <w:rFonts w:cs="Arial" w:ascii="Arial" w:hAnsi="Arial"/>
        </w:rPr>
        <w:tab/>
        <w:t>8</w:t>
        <w:tab/>
        <w:t>Iconoclasm and Heresy</w:t>
        <w:tab/>
        <w:t>Tradable</w:t>
      </w:r>
    </w:p>
    <w:p>
      <w:pPr>
        <w:pStyle w:val="HTMLPreformatted"/>
        <w:rPr>
          <w:rFonts w:ascii="Arial" w:hAnsi="Arial" w:cs="Arial"/>
        </w:rPr>
      </w:pPr>
      <w:r>
        <w:rPr>
          <w:rFonts w:cs="Arial" w:ascii="Arial" w:hAnsi="Arial"/>
        </w:rPr>
        <w:tab/>
        <w:t>8</w:t>
        <w:tab/>
        <w:t>Minor Uprising (minor)</w:t>
        <w:tab/>
        <w:t>Tradable</w:t>
      </w:r>
    </w:p>
    <w:p>
      <w:pPr>
        <w:pStyle w:val="HTMLPreformatted"/>
        <w:rPr>
          <w:rFonts w:ascii="Arial" w:hAnsi="Arial" w:cs="Arial"/>
        </w:rPr>
      </w:pPr>
      <w:r>
        <w:rPr>
          <w:rFonts w:cs="Arial" w:ascii="Arial" w:hAnsi="Arial"/>
        </w:rPr>
        <w:tab/>
        <w:t>9</w:t>
        <w:tab/>
        <w:t>Regression</w:t>
        <w:tab/>
        <w:tab/>
        <w:t>Non-tradable</w:t>
      </w:r>
    </w:p>
    <w:p>
      <w:pPr>
        <w:pStyle w:val="HTMLPreformatted"/>
        <w:rPr>
          <w:rFonts w:ascii="Arial" w:hAnsi="Arial" w:cs="Arial"/>
        </w:rPr>
      </w:pPr>
      <w:r>
        <w:rPr>
          <w:rFonts w:cs="Arial" w:ascii="Arial" w:hAnsi="Arial"/>
        </w:rPr>
        <w:tab/>
        <w:t>9</w:t>
        <w:tab/>
        <w:t>Piracy</w:t>
        <w:tab/>
        <w:tab/>
        <w:tab/>
        <w:t>Tradable</w:t>
      </w:r>
    </w:p>
    <w:p>
      <w:pPr>
        <w:pStyle w:val="HTMLPreformatted"/>
        <w:rPr>
          <w:rFonts w:ascii="Arial" w:hAnsi="Arial" w:cs="Arial"/>
        </w:rPr>
      </w:pPr>
      <w:r>
        <w:rPr>
          <w:rFonts w:cs="Arial" w:ascii="Arial" w:hAnsi="Arial"/>
        </w:rPr>
        <w:tab/>
        <w:t>9</w:t>
        <w:tab/>
        <w:t>Banditry (minor)</w:t>
        <w:tab/>
        <w:tab/>
        <w:t>Tradable</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The duplicate calamity cards are used when playing with 12 or more playe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10. CREDIT TOKEN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10.1 Credit tokens come in 5 different colors and represent the five fields of study (i.e. Crafts, Sciences, Arts, Civics and Religions). Each of these colored tokens comes in denominations of 5, 10, 25 and 50.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0.2 As players acquire Civilization cards they will permanently acquire these Credit tokens applying them to all future Civilization card purchases of the appropriate field/col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11. PLAYER MAT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1.1 All tokens, cities and ships not currently in play on the board by the play are held i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1.2 When tokens are placed in the treasury area of the Player Mat they become a currency that may be used to purchase civilization cards, cards and, in some cases, mitigate the effects of calamities. It is important not to mix tokens in stock with tokens in treasury, as they serve separate functions. To maintain this distinction, tokens placed in treasury should be inverted.</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b/>
          <w:bCs/>
        </w:rPr>
        <w:t>12. CALAMITY EFFECTS SUMM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2.1 The Calamity Effects Summary sets out the effects of each calamity and is printed separately for ease of referen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13. CIVILIZATION CARD CREDIT TABLE</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3.1 The Civilization Card Credit Table allows players to quickly calculate the credits they have accumulated towards the purchase of additional civilization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b/>
          <w:b/>
          <w:bCs/>
          <w:sz w:val="24"/>
        </w:rPr>
      </w:pPr>
      <w:r>
        <w:rPr>
          <w:rFonts w:cs="Arial" w:ascii="Arial" w:hAnsi="Arial"/>
          <w:b/>
          <w:bCs/>
          <w:sz w:val="24"/>
        </w:rPr>
        <w:t>III. GETTING STARTED</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14. SETTING UP THE GAME</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4.1 Lay out the mapboard. All players place a Player Mat in front of the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2 Sort out the Civilization cards by type and put them to one side in an easily accessible location with the Credit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3 Sort out the Trade Cards into their respective holding stack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14.31 When playing with 5-7 players the following commodity cards are used Clay, Hides (1), Iron, Stone (2), Fish, Salt (3), Oil, Cotton (4), Wine, Livestock (5), Copper, Silver (6), Resin, Spices (7), Gems, Dye  (8), Gold, Silk (9) and one set of the non-minor calamities. Sort the commodity cards by number, shuffle each stack, then count out a number of commodity cards from each of the second to ninth stacks equivalent to the number of players. These are put to one side. Each of the eight non-minor tradable calamity cards is then shuffled in with the remaining commodity cards of the same numeric value (i.e., Treachery is shuffled in with Iron, Stone and Stone, Superstition with Salt,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 calam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14.32 When playing with 8-11 players the following commodities are added to the deck: Currency (1), Wax (2), Ceramics (3), Grain (4), Glass (5), Lead (6), Herbs (7), Obsidian (8), Amber (9), and one set of the minor and non-minor calamities. Follow the steps as listed at 14.31 but also shuffling in one set of the Minor Calamities in with the non-minor calamit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33 When playing with 12-15 players the following cards are used and split up into two trade card sets – East and West. Set up each set as listed in 14.31 with following Trade cards being placed on in the Western set: Ochre, Clay (1) Iron, Papyrus (2), Fish, Fruit (3), Oil, Grain (4), Glass, Livestock (5), Tin, Copper (6), Resin, Herbs (7), Marble, Gems (8), Gold, Ivory (9) along with one of each of the calamities (minor and non-minor). The following Trade cards being placed on in the Eastern set: Hides, Flax (1) Stone Furs (2), Salt, Timber (3), Wool, Oil (4), Livestock, Lacquer (5), Bronze, Silver (6), Spices, Jade (7), Dye, Tea (8), Silk, Pearl (9) along with one of each of the calamities (minor and non-minor). The Minor Calamities are not used with 12-15 players. When counting out the stacks to seed the Tradable calamities the number of cards that should be counted is equal half the total number of players in the game (round dow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34 When playing with 16-18 the trade stacks are split up as in 14.33 except all of the Commodity, Calamity and Minor Calamity cards are used. The following commodities are split between the east and west trade stacks and placed with the appropriate commodity stack: Currency (1), Wax (2), Ceramics (3), Grain (4), Glass (5), Lead (6), Herbs (7), Obsidian (8), Amber (9).</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4 Players randomly draw one of the available civilizations to play, takes the set of playing pieces for that nation and places one token in any one of his nation's start areas. Players may exchange starting civilizations if both players agre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41 The white set of tokens is used for the Barbarian Hordes and Piracy calamities. Otherwise these extra units are not used and are put as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5 Players place their succession markers on their nation's start arrow on the A.S.T. and their census markers on the Census Track beside the A.S.T. Play may now begi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 Late arrival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1 Players who wish to join a game once it is in progress may do so by selecting an unused nation and waiting for a Civil W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 Early departu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2 When a player leaves the game his nation discards all of his trade cards to the appropriate trade card stacks. When a city belonging to the inert nation is eliminated, the attacking player does not get anyth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4.63 An inert nation retains its civilization cards. Their attributes are taken into account when resolving attacks against the inert nation's un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15. THE NUMBER OF PLAYER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5.1 ADVANCED CIVILIZATION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e optimal starting locations will be further detailed in the upcoming scenario playbook. For right now, the important thing is to make sure everyone agrees on what is fair before randomly assigning civilizations. For all games currently use 55 starting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5.2 Board Size, Starting Civilizations, and Token Determin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ill under testing, see 15.11]</w:t>
      </w:r>
    </w:p>
    <w:p>
      <w:pPr>
        <w:pStyle w:val="HTMLPreformatted"/>
        <w:rPr>
          <w:rFonts w:ascii="Arial" w:hAnsi="Arial" w:cs="Arial"/>
          <w:b/>
          <w:b/>
          <w:bCs/>
          <w:sz w:val="24"/>
        </w:rPr>
      </w:pPr>
      <w:r>
        <w:rPr>
          <w:rFonts w:cs="Arial" w:ascii="Arial" w:hAnsi="Arial"/>
          <w:b/>
          <w:bCs/>
          <w:sz w:val="24"/>
        </w:rPr>
      </w:r>
    </w:p>
    <w:p>
      <w:pPr>
        <w:pStyle w:val="HTMLPreformatted"/>
        <w:numPr>
          <w:ilvl w:val="0"/>
          <w:numId w:val="0"/>
        </w:numPr>
        <w:outlineLvl w:val="0"/>
        <w:rPr>
          <w:rFonts w:ascii="Arial" w:hAnsi="Arial" w:cs="Arial"/>
          <w:b/>
          <w:b/>
          <w:bCs/>
          <w:sz w:val="24"/>
        </w:rPr>
      </w:pPr>
      <w:r>
        <w:rPr>
          <w:rFonts w:cs="Arial" w:ascii="Arial" w:hAnsi="Arial"/>
          <w:b/>
          <w:bCs/>
          <w:sz w:val="24"/>
        </w:rPr>
        <w:t>IV. TURN-BY-TURN PROCEDURE</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16. THE GAME TUR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6.1 Each ADVANCED CIVILIZATION game turn is divided into a number of distinct activities, referred to as phases. When all phases have been completed, the turn is finished and a new turn begi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6.3 The order of player activity during various phases is determined according to various criteria, as detailed in the rules applying to each phase. These criteria are summarized in the sequence of 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6.4 A.S.T. order is used to resolve all ties between the nations except conflict. A.S.T. order corresponds to the list of nations on the A.S.T. Africa is first, Iberia second, and so on down to Egyp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17. SEQUENCE OF PLAY</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7.1 During each turn, the following sequence of play is used:</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Phase</w:t>
        <w:tab/>
        <w:tab/>
        <w:tab/>
        <w:tab/>
        <w:tab/>
        <w:t>Conditions</w:t>
      </w:r>
    </w:p>
    <w:p>
      <w:pPr>
        <w:pStyle w:val="HTMLPreformatted"/>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ollect Taxes (possible city revolts) (18)</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Only if cities exist (A.S.T.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Population expansion (19)</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Always (A.S.T.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ensus (20)</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lways</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Ship construction and maintenance (21)</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desired (census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Movement (22)</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lways (census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Conflict (23)</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necessary (Simultan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ity construction (24)</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f appropriate (A.S.T.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Remove surplus population (25)</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necessary (A.S.T.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heck for city support (26)</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f necessary (A.S.T.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Trade card acquisition/purchases (27)</w:t>
              <w:tab/>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cities exist (Fewest cities goes f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rade (28)</w:t>
              <w:tab/>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t least three cards required (Simultaneous)</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Resolve calamities (29)</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appropriate (in ascending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Check for City Support - (repeat 26)</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lways (A.S.T.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Special Abilities Phase (30)</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If appropriate (A.S.T. ord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rPr>
            </w:pPr>
            <w:r>
              <w:rPr>
                <w:rFonts w:cs="Arial" w:ascii="Arial" w:hAnsi="Arial"/>
              </w:rPr>
              <w:t>Acquire civilization cards &amp; return excess  (3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rPr>
            </w:pPr>
            <w:r>
              <w:rPr>
                <w:rFonts w:cs="Arial" w:ascii="Arial" w:hAnsi="Arial"/>
              </w:rPr>
              <w:t>If appropriate (A.S.T. orde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Movement of succession markers on AST (32)</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Arial" w:hAnsi="Arial" w:cs="Arial"/>
              </w:rPr>
            </w:pPr>
            <w:r>
              <w:rPr>
                <w:rFonts w:cs="Arial" w:ascii="Arial" w:hAnsi="Arial"/>
              </w:rPr>
              <w:t>Always</w:t>
            </w:r>
          </w:p>
        </w:tc>
      </w:tr>
    </w:tbl>
    <w:p>
      <w:pPr>
        <w:pStyle w:val="HTMLPreformatted"/>
        <w:rPr>
          <w:rFonts w:ascii="Arial" w:hAnsi="Arial" w:cs="Arial"/>
        </w:rPr>
      </w:pPr>
      <w:r>
        <w:rPr>
          <w:rFonts w:cs="Arial" w:ascii="Arial" w:hAnsi="Arial"/>
        </w:rPr>
        <w:tab/>
        <w:tab/>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7.2 There are 16 phases in a turn. During the early stages of the game, each turn will consist of only a few of the 16 phases. Phases in which no activity takes place are simply disregard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7.3 The principal activity of a phase may sometimes require secondary actions to be taken. These secondary actions are shown in parentheses in the phase section of the sequence of play.</w:t>
      </w:r>
    </w:p>
    <w:p>
      <w:pPr>
        <w:pStyle w:val="HTMLPreformatted"/>
        <w:rPr>
          <w:rFonts w:ascii="Arial" w:hAnsi="Arial" w:cs="Arial"/>
        </w:rPr>
      </w:pPr>
      <w:r>
        <w:rPr>
          <w:rFonts w:cs="Arial" w:ascii="Arial" w:hAnsi="Arial"/>
        </w:rPr>
      </w:r>
    </w:p>
    <w:p>
      <w:pPr>
        <w:pStyle w:val="HTMLPreformatted"/>
        <w:rPr>
          <w:rFonts w:ascii="Arial" w:hAnsi="Arial" w:cs="Arial"/>
          <w:b/>
          <w:b/>
          <w:bCs/>
          <w:sz w:val="24"/>
        </w:rPr>
      </w:pPr>
      <w:r>
        <w:rPr>
          <w:rFonts w:cs="Arial" w:ascii="Arial" w:hAnsi="Arial"/>
          <w:b/>
          <w:bCs/>
          <w:sz w:val="24"/>
        </w:rPr>
      </w:r>
    </w:p>
    <w:p>
      <w:pPr>
        <w:pStyle w:val="HTMLPreformatted"/>
        <w:numPr>
          <w:ilvl w:val="0"/>
          <w:numId w:val="0"/>
        </w:numPr>
        <w:outlineLvl w:val="0"/>
        <w:rPr>
          <w:rFonts w:ascii="Arial" w:hAnsi="Arial" w:cs="Arial"/>
          <w:b/>
          <w:b/>
          <w:bCs/>
          <w:sz w:val="24"/>
        </w:rPr>
      </w:pPr>
      <w:r>
        <w:rPr>
          <w:rFonts w:cs="Arial" w:ascii="Arial" w:hAnsi="Arial"/>
          <w:b/>
          <w:bCs/>
          <w:sz w:val="24"/>
        </w:rPr>
        <w:t>V. THE PHASE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18. TAXA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8.1 Every player must transfer two tokens from stock to treasury for every city he has on the board. This is the only way tokens are moved into treasury, except by pillaging (23.5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2 Varying Tax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18.21 Players who hold Monarchy may increase their taxation rate by one token per c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22 Players who hold Coinage may vary their taxation rate by increasing it by one token per city or decreasing it by one token per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3 Revol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31 Revolts occur when a player does not have sufficient tokens in his stock to pay the required taxes. Once the shortfall is determined, the excess cities revolt. Revolts are resolved only after all other players have paid their tax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33 In the rare case where no player can take over remaining revolting cities, they are eliminated instea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34 Cities belonging to players who hold Democracy never revolt.</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19. POPULATION EXPANS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rPr>
        <w:t>19.3 Population is increased in A.S.T. order. If population increases are automatic or do not affect other players, this activity may be carried out simultaneously.</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20. CENSU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0.1 Each player counts the number of tokens he has on the board. Cities and ships are not counted. Except for players who hold Military, the player with the most tokens will build ships first and move first in the movement phase, followed by the other players in order of decreasing token strengt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0.3 Census Track numbers above 55 are for use in variant games only and should be ignored when playing the standard game.</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21. SHIP CONSTRUC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1.1 Players build and maintain ships in census order. Building a ship costs two tokens. This may be paid either from treasury, by a levy of the player's tokens from the area in that the ship is being constructed or by a combination of the tw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1.4 A player may not have more than four ships in play at one ti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2. MOVEMENT</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2.1 Once ship construction is completed, players may move some, all, or none of their tokens and ships. Cities may not be moved. A player may not move another player's un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2 Players move in census order, the player with the greatest number of tokens moving firs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21 Players who hold Military always move after players who do not hold Military or Advanced Military. The order of movement as between those players who hold Military is determined normally, according to census ord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22 Players who hold Advanced Military always move after player who does not hold Advanced Military. The order of moment as between those players who hold Advanced Military is determined normally, according to census ord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23 Barbarians, which periodically appear on the board as a calamity, move only during the calamity phase in which they appe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3 Tokens may be moved either across one land boundary into an adjacent land area or onto a ship currently occupying the same area. Tokens may not move across both land and water in the same tur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2.5 Movement of Ship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2.51 A ship may carry as many as five tokens at one time. Only tokens that have not been moved overland in the current movement phase may embark onto and move with a ship.</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2 Ships may only move across water boundaries. A ship may move into up to four water areas in the same movement phase. Players may not move their ships into open sea areas (4.23) unless they hold Astronomy. Ships may not cross all-land boundar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3 Players who hold Cloth Making may move their ships into one extra area during each movement pha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4 Players who hold Astronomy may move their ships into open sea ar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5 Ships may end their movement in any water area they can reach, other than an open sea area, regardless of whose ships or tokens also occupy the are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2.57 </w:t>
      </w:r>
      <w:r>
        <w:rPr>
          <w:rStyle w:val="Spnmessagetext"/>
          <w:rFonts w:cs="Arial" w:ascii="Arial" w:hAnsi="Arial"/>
        </w:rPr>
        <w:t>Some territories (such as Delphi) have two distinct coastlines. Ships may enter a territory from either side, but must leave from that same side. Ships may not cross directly from one coastline to anoth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3. CONFLICT</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26.11). If the population limit of an area containing tokens belonging to two or more different nations is not exceeded, the tokens will co-exist without confli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3.11 Conflicts may occur between tokens, between tokens and cities, and between tokens and cities defended by token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12 Tokens and cities eliminated as a result of conflict are returned to stock.</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3.2 Conflict Between Toke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22 If both players have an equal number of tokens in the area, they remove their tokens simultaneously. As a result, an even number of tokens will be present at all stages so that an area that can support only one token will end up depopula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23 If more than two players are involved in a conflict, tokens are removed in ascending order of strength. Two or more players may still be required to remove tokens simultaneous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24 Players who hold Metalworking remove their tokens after players who do not hold Metalworking, regardless of the number of their tokens as compared to other players. Conflict between players who both hold Metalworking is resolved normal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25 Players who hold Advanced Military may, instead of removing tokens from the area in which the conflict occurs may instead remove tokens from any neighboring region sharing a land border with the conflict area. If any of the players involved in the conflict hold Advanced Military this may not be done.</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3.3 Conflicts Between Tokens and Citie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3.31 Cities remain standing unless attacked by seven or more tokens belonging to the same nation. If fewer than seven tokens attack a city, they are simply removed without affecting the attacked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34 When a player attacks a Pirate city, the Pirate city is replaced by white tokens solely for the purpose of resolving combat. If any such tokens survive the resulting combat, they are removed from the bo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HTMLPreformatted"/>
        <w:rPr>
          <w:rFonts w:ascii="Arial" w:hAnsi="Arial" w:cs="Arial"/>
        </w:rPr>
      </w:pPr>
      <w:r>
        <w:rPr>
          <w:rFonts w:cs="Arial" w:ascii="Arial" w:hAnsi="Arial"/>
        </w:rPr>
        <w:t>23.36 Players may not attack (move tokens into an area containing) a player who holds Cultural Ascendancy unless that player also holds Cultural Ascendancy or Advanced Military.</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3.4 Conflicts Between Tokens and Cities Defended By Toke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3.5 Consequences of City Elimination</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3.511 When a city is destroyed and the defending player has Diplomacy an opponent must have Military or Diplomacy in order to steal a random trade card from him.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4. CITY CONSTRUC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4.4 Players who hold Public Works increases the cost of building a city by one toke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5. REMOVAL OF SURPLUS POPULA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5.1 After city construction is completed, all surplus population is removed to stock. Areas with cities may not also contain tokens unless that player holds Public Works (25.11), and areas without cities may not contain more tokens than allowed by their population limits. This is the only time excess tokens are removed. Excess tokens that violate the population limit must wait to be removed during this pha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5.11 Areas with cities may also contain 1 extra token if that player holds public work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6. CHECKING FOR CITY SUPPORT</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6.11 Players who hold Cultural Ascendancy have the number of required tokens needed to support a city increased by o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6.12 Players who must reduce unsupported cities may select that cities are to be reduced first, subject only to the requirement that newly constructed cities trust be reduced before cities that were built or acquired in a previous turn.</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6.2 City reduction</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6.3 City support is checked only at two critical points in each turn - after the removal of surplus population and after the resolution of calamities. These two points are indicated in the Sequence of Play. </w:t>
      </w:r>
      <w:r>
        <w:rPr>
          <w:rStyle w:val="Spnmessagetext"/>
          <w:rFonts w:cs="Arial" w:ascii="Arial" w:hAnsi="Arial"/>
        </w:rPr>
        <w:t>City support is not checked at any other time, other than when resolving Slave Revolt (30.4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6.4 When city reduction is required as a result of calamities, the procedure set out above is followed.</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b/>
          <w:bCs/>
        </w:rPr>
        <w:t>27. ACQUISITION OF TRADE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21 If a stack is empty, a player is not entitled to replace the lost card with one from another stack. The player must simply forego drawing a trade card from that particular st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7.4 Trade cards must be held in secret. While in a player's hands, trade cards are the only items that are not open to inspection by other players. </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7.5 Buying Trade Card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7.51 Players purchase all cards by “spending” tokens in the treasury immediately after they acquire their normal trade cards. The spent tokens are returned to stock. Players may never purchase more than 2 cards a turn, regardless of any civilization card they hold. Players my not purchase from an empty st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7.52 Players who hold Politics automatically increase the cost of all trade card purchases by 5 treasury tokens.</w:t>
      </w:r>
    </w:p>
    <w:p>
      <w:pPr>
        <w:pStyle w:val="HTMLPreformatted"/>
        <w:rPr>
          <w:rFonts w:ascii="Arial" w:hAnsi="Arial" w:cs="Arial"/>
        </w:rPr>
      </w:pPr>
      <w:r>
        <w:rPr>
          <w:rFonts w:cs="Arial" w:ascii="Arial" w:hAnsi="Arial"/>
        </w:rPr>
      </w:r>
    </w:p>
    <w:p>
      <w:pPr>
        <w:pStyle w:val="HTMLPreformatted"/>
        <w:rPr/>
      </w:pPr>
      <w:r>
        <w:rPr>
          <w:rFonts w:cs="Arial" w:ascii="Arial" w:hAnsi="Arial"/>
        </w:rPr>
        <w:t>27.53 A player may buy one or more trade cards from the 9</w:t>
      </w:r>
      <w:r>
        <w:rPr>
          <w:rFonts w:cs="Arial" w:ascii="Arial" w:hAnsi="Arial"/>
          <w:vertAlign w:val="superscript"/>
        </w:rPr>
        <w:t>th</w:t>
      </w:r>
      <w:r>
        <w:rPr>
          <w:rFonts w:cs="Arial" w:ascii="Arial" w:hAnsi="Arial"/>
        </w:rPr>
        <w:t xml:space="preserve"> level stack at a cost of 18 treasury tokens per card. A specific Civilization card is not required to do thi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7.54 A player who holds Rhetoric may buy one or more trade cards from the 3rd level stack at a cost of 9 treasury tokens per card. </w:t>
      </w:r>
    </w:p>
    <w:p>
      <w:pPr>
        <w:pStyle w:val="HTMLPreformatted"/>
        <w:rPr>
          <w:rFonts w:ascii="Arial" w:hAnsi="Arial" w:cs="Arial"/>
        </w:rPr>
      </w:pPr>
      <w:r>
        <w:rPr>
          <w:rFonts w:cs="Arial" w:ascii="Arial" w:hAnsi="Arial"/>
        </w:rPr>
      </w:r>
    </w:p>
    <w:p>
      <w:pPr>
        <w:pStyle w:val="HTMLPreformatted"/>
        <w:rPr/>
      </w:pPr>
      <w:r>
        <w:rPr>
          <w:rFonts w:cs="Arial" w:ascii="Arial" w:hAnsi="Arial"/>
        </w:rPr>
        <w:t>27.55 A player who holds Cartography may buy one or more trade cards from the 2nd level stack at a cost of 7 treasury tokens per card and one or more trade cards from the 7</w:t>
      </w:r>
      <w:r>
        <w:rPr>
          <w:rFonts w:cs="Arial" w:ascii="Arial" w:hAnsi="Arial"/>
          <w:vertAlign w:val="superscript"/>
        </w:rPr>
        <w:t>th</w:t>
      </w:r>
      <w:r>
        <w:rPr>
          <w:rFonts w:cs="Arial" w:ascii="Arial" w:hAnsi="Arial"/>
        </w:rPr>
        <w:t xml:space="preserve"> level stack at a cost of 15 treasury tokens per car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7.56 A player who holds Mining may buy one or more trade cards from the 6th level stack at a cost of 13 treasury tokens per car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8. TRADE</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2 Trade is carried on by a system of barter involving only trade cards. Trade deals may not include treasury or civilization cards. Any one deal may involve only two playe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28.5 Commodity Card Set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52 The values of these cards, when collected in sets, are printed on each commodity card. Different commodities, even of the same value, may not be combined in se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28.53 In a game with 12-15 players the value of these sets is inherently increased one card if the set is redeemed in its non-native trade block. For example, if a player in the Eastern trade block uses three Wine cards (native to the West) to purchase a civilization card, he would increase the value of the set from 45 to 80 (the value of four Wine cards). This rule may not be used to increase the value of a set of commodity cards beyond the limit printed on the commodity card itself.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8.53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29. RESOLUTION OF CALAMITIE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29.1 All calamities are resolved immediately after trading ends, before the acquisition of civilization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2 Players who drew Non-tradable calamity cards must retain them until the end of trading. Such calamities are resolved against the drawing player once trading is comple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3 Tradable calamity cards are also not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29.6 </w:t>
      </w:r>
      <w:r>
        <w:rPr>
          <w:rFonts w:cs="Arial" w:ascii="Arial" w:hAnsi="Arial"/>
          <w:u w:val="single"/>
        </w:rPr>
        <w:t>Calamity Resolution</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ny player with a higher numeric value may resolve a non-minor calamity simultaneously with another lower numeric value calamity provided his actions will have no effect on the other player’s resolution. This type of simultaneous resolution is encouraged and will speed up the ga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4 Players must fulfill their losses from calamities by the exact amount required, if possible. If unable to do so, a player may exceed the amount required, but only by as small an amount as is necess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5 Whenever a calamity requires that the primary victim direct effects against other players, the primary victim must do s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66 Barbarian tokens and Pirate cities are never affected by calam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7 After all calamities are resolved they are put to one side. After civilization cards are purchased, tradable calamity cards are shuffled together with returned trade cards of the same value and returned, face down, to the bottom of the appropriate stack of trade cards. Non-tradable calamity cards are then placed at the bottom of the appropriate stack of trade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8 Once all calamities are resolved players may, in AST order, resolve any Special Abilities allowed by civilization cards. Such effects include Annexation with Politics, Destruction with Fundamentalism, and Conversation with Monotheism. Each player resolves all their Special Abilities in any order they wis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9.9 Once all calamities and Special Abilities are resolved, players must again check for city support as explained above (26).</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0. CALAMITIE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11 Minor calamites are labeled with the words “minor” and are only used in games of eight or more players and are accompanied with the corresponding extra trade card set. These calamities are treated exactly like other tradable calamities except as set forth in 29.5.</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2 Second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21 Volcanic Eruption or Earthquake</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HTMLPreformatted"/>
        <w:rPr>
          <w:rFonts w:ascii="Arial" w:hAnsi="Arial" w:cs="Arial"/>
        </w:rPr>
      </w:pPr>
      <w:r>
        <w:rPr>
          <w:rFonts w:cs="Arial" w:ascii="Arial" w:hAnsi="Arial"/>
        </w:rPr>
      </w:r>
    </w:p>
    <w:p>
      <w:pPr>
        <w:pStyle w:val="Normal"/>
        <w:rPr>
          <w:rFonts w:ascii="Arial" w:hAnsi="Arial" w:eastAsia="Arial Unicode MS" w:cs="Arial"/>
        </w:rPr>
      </w:pPr>
      <w:r>
        <w:rPr>
          <w:rFonts w:cs="Arial" w:ascii="Arial" w:hAnsi="Arial"/>
          <w:sz w:val="20"/>
          <w:szCs w:val="20"/>
        </w:rPr>
        <w:t xml:space="preserve">30.213 If the primary OR secondary victims hold Urbanism, an earthquake or volcano forces the player to remove four unit points from any adjacent affected areas even across water boundaries. These unit points may force a reduction of a city. If there are no unit points adjacent to the target or the holder holds Engineering this has no effect. </w:t>
      </w:r>
    </w:p>
    <w:p>
      <w:pPr>
        <w:pStyle w:val="HTMLPreformatted"/>
        <w:rPr>
          <w:rFonts w:ascii="Arial" w:hAnsi="Arial" w:eastAsia="Arial Unicode MS" w:cs="Arial"/>
        </w:rPr>
      </w:pPr>
      <w:r>
        <w:rPr>
          <w:rFonts w:eastAsia="Arial Unicode M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214 If the primary victim holds Engineering, an earthquake reduces, rather than destroys, his city. Engineering has no effect on Volcanoes. Players who hold Engineering also ignore the negative effects of Urbanism (30.213).</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22 Treachery</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221 One city belonging to the primary victim is replaced by one city belonging to the player who traded him the card. If the trading player has no available cities, the victim's city is eliminated. The player trading the card selects the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222 If Treachery is drawn by a player and not traded, one city belonging to that player is reduced. As no one traded the card to the primary victim, no other player benefits from the primary victim's misfortu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0.223 If the player affected by Treachery holds Diplomacy the number of cities lost is increased by one. </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23 Squandered Wealth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231 The victim must return ten treasury tokens to stock. </w:t>
      </w:r>
    </w:p>
    <w:p>
      <w:pPr>
        <w:pStyle w:val="HTMLPreformatted"/>
        <w:rPr>
          <w:rFonts w:ascii="Arial" w:hAnsi="Arial" w:cs="Arial"/>
        </w:rPr>
      </w:pPr>
      <w:r>
        <w:rPr>
          <w:rFonts w:cs="Arial" w:ascii="Arial" w:hAnsi="Arial"/>
        </w:rPr>
      </w:r>
    </w:p>
    <w:p>
      <w:pPr>
        <w:pStyle w:val="HTMLPreformatted"/>
        <w:rPr/>
      </w:pPr>
      <w:r>
        <w:rPr>
          <w:rFonts w:cs="Arial" w:ascii="Arial" w:hAnsi="Arial"/>
        </w:rPr>
        <w:t>30.232</w:t>
      </w:r>
      <w:r>
        <w:rPr>
          <w:rFonts w:cs="Arial" w:ascii="Arial" w:hAnsi="Arial"/>
          <w:b/>
          <w:bCs/>
        </w:rPr>
        <w:t xml:space="preserve"> </w:t>
      </w:r>
      <w:r>
        <w:rPr>
          <w:rFonts w:cs="Arial" w:ascii="Arial" w:hAnsi="Arial"/>
        </w:rPr>
        <w:t>If victim does not have ten treasury tokens, all treasury tokens are returned to stock.</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3 Third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32 Famine</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22 Primary or secondary victims who hold Pottery reduce the number of unit points lost to Famine by f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23 Secondary victims who hold Calendar reduce the number of unit points lost to Famine by f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24 Primary victims who hold Agriculture must also, immediately after the calamity has been resolved, remove the amount of tokens on the board that exceed the printed population limit on the map (with no regard for agriculture). This is a one-time penalty. Hence it is better to remove already temporarily overpopulated areas first when resolving the unit point los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33 Superstition</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331 Three cities belonging to the primary victim are reduced. The primary victim chooses which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32 If the primary victim has Mysticism, Deism or Enlightenment one less city is reduced per Civilization card held. The effects of Mysticism, Deism and Enlightenment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33 If the primary victim has Universal Doctrine one extra city is reduced.</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b/>
          <w:b/>
          <w:bCs/>
          <w:i/>
          <w:i/>
          <w:iCs/>
        </w:rPr>
      </w:pPr>
      <w:r>
        <w:rPr>
          <w:rFonts w:cs="Arial" w:ascii="Arial" w:hAnsi="Arial"/>
          <w:b/>
          <w:bCs/>
          <w:i/>
          <w:iCs/>
        </w:rPr>
        <w:t>30.34 Tempest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341 The victim must return all of his ships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342 The victim must also return five treasury tokens to stock.</w:t>
      </w:r>
    </w:p>
    <w:p>
      <w:pPr>
        <w:pStyle w:val="HTMLPreformatted"/>
        <w:rPr>
          <w:rFonts w:ascii="Arial" w:hAnsi="Arial" w:cs="Arial"/>
        </w:rPr>
      </w:pPr>
      <w:r>
        <w:rPr>
          <w:rFonts w:cs="Arial" w:ascii="Arial" w:hAnsi="Arial"/>
        </w:rPr>
      </w:r>
    </w:p>
    <w:p>
      <w:pPr>
        <w:pStyle w:val="HTMLPreformatted"/>
        <w:rPr/>
      </w:pPr>
      <w:r>
        <w:rPr>
          <w:rFonts w:cs="Arial" w:ascii="Arial" w:hAnsi="Arial"/>
        </w:rPr>
        <w:t>30.343</w:t>
      </w:r>
      <w:r>
        <w:rPr>
          <w:rFonts w:cs="Arial" w:ascii="Arial" w:hAnsi="Arial"/>
          <w:b/>
          <w:bCs/>
        </w:rPr>
        <w:t xml:space="preserve"> </w:t>
      </w:r>
      <w:r>
        <w:rPr>
          <w:rFonts w:cs="Arial" w:ascii="Arial" w:hAnsi="Arial"/>
        </w:rPr>
        <w:t>If victim does not have five treasury tokens, all treasury tokens are returned to stock. </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4 Four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41 Civil Wa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 xml:space="preserve">30.411 The primary victim's nation is divided into two factions, one faction that will be controlled by the victim and the other that will be controlled by the beneficiary civilization. </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30.4111 Only civilizations that are eight or less areas apart from any of the unit points are eligible to be the beneficiary. Do </w:t>
      </w:r>
      <w:r>
        <w:rPr>
          <w:rFonts w:cs="Arial" w:ascii="Arial" w:hAnsi="Arial"/>
          <w:b/>
          <w:bCs/>
        </w:rPr>
        <w:t>not</w:t>
      </w:r>
      <w:r>
        <w:rPr>
          <w:rFonts w:cs="Arial" w:ascii="Arial" w:hAnsi="Arial"/>
        </w:rPr>
        <w:t xml:space="preserve"> count any of the victim’s areas when counting the eight area distances. Do count the area containing any of the potential beneficiary’s tokens, any coastal, and any open sea areas when counting the eight area distan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3 The composition of the first faction is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31 The primary victim begins by selecting 15 unit poi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33 After the primary victim completes his selection, the beneficiary selects an additional 20 unit points belonging to the primary victim to complete the first fac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34 If the primary victim holds Philosophy, the first faction is automatically comprised of 15 units chosen by the beneficiary, regardless of any other civilization cards held by the primary vict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4 Whatever remains constitutes the second faction. If there is no second faction a Civil War does not take pla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0.415 </w:t>
      </w:r>
      <w:bookmarkStart w:id="0" w:name="OLE_LINK1"/>
      <w:r>
        <w:rPr>
          <w:rFonts w:cs="Arial" w:ascii="Arial" w:hAnsi="Arial"/>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rFonts w:cs="Arial" w:ascii="Arial" w:hAnsi="Arial"/>
        </w:rPr>
        <w:t xml:space="preserve"> The effects of Military, Naval Warfare and Advance Military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b/>
          <w:b/>
          <w:bCs/>
          <w:i/>
          <w:i/>
          <w:iCs/>
        </w:rPr>
      </w:pPr>
      <w:r>
        <w:rPr>
          <w:rFonts w:cs="Arial" w:ascii="Arial" w:hAnsi="Arial"/>
          <w:b/>
          <w:bCs/>
          <w:i/>
          <w:iCs/>
        </w:rPr>
        <w:t>30.42 Slave Revolt</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23 If the primary victim holds Theocracy or Mining an additional five tokens may not be used for city support per advance held. The effects of Theocracy and Mining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24 If the primary victim holds Mythology or Enlightenment, an additional five tokens may be used for city support per advance held. The effects of Mythology and Enlightenment are cumulativ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43 City in Flames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432 The victim must eliminate one city of his choi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433 The victim may, instead of eliminating the city, pay 10 treasury tokens. If the victim does not have 10 tokens, you must eliminate a city.</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5 Fif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51 Flood</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13 If the primary victim has units on more than one flood plain, the flood occurs on the flood plain containing the greatest number of his unit points. In the event of tie, the primary victim selects the location of the floo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14 If the primary victim has no units in a flood plain, one of his coastal cities is eliminated. The primary victim chooses the city. If the primary victim has no coastal cities, he is unaffected by the floo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52 Barbarian Hordes</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u w:val="single"/>
        </w:rPr>
      </w:pPr>
      <w:r>
        <w:rPr>
          <w:rFonts w:cs="Arial" w:ascii="Arial" w:hAnsi="Arial"/>
          <w:u w:val="single"/>
        </w:rPr>
        <w:t>30.521 Initial placement</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0.5211 Fifteen white Barbarian tokens are placed in a land area bordering a map edge by the person who traded this calamity to the victim, or if not traded to the victim, by the person with the least amount of cities (even if it is the victim). This person is known as the controller. For the purpose of resolving this calamity all areas printed with a zero population number may be considered to be adjacent to the map border, regardless of where they are on the map. These Barbarian tokens are placed on any border area containing a city of the primary victim. If the victim does not have cities on the edge of the map or bordering a zero population area, the controller may pick any area containing tokens belonging to the victim that also borders the map edge or a zero population area. If the victim does not have cities or tokens on the edge of the map or bordering a zero population area, this calamity has no effe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12 If the primary victim holds Politics or Provincial Empire an additional five Barbarian tokens are placed per advance held. The effects of Politics and Provincial Empire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13 Five less Barbarian tokens are placed if the victim holds Monarch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14 Immediately after initial placement, conflict is resolved between the newly placed Barbarians and any units, including those of nations other than the primary victim, in the area occupied by the Barbarian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522 Continued movement</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0.522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22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23 This process is repeated until there are no surplus Barbarian tokens. At the end of the calamity phase, surviving Barbarian tokens may not exceed the population limits of the areas they occup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24 Barbarians always move as a unit, other than when they leave tokens in areas they have already occupied. Barbarians may move across water boundaries and zero population areas, but not across open sea ar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25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y move anywhere it can trace a path through other Barbarian tokens. The Barbarian controller has sole authority as to which cities or unit points are attacked provided he follows the above guidelin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2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3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4 Barbarian tokens do not benefit from any of the attributes of their controlling play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25 If Barbarians eliminate a city, no trade card is drawn from the victim.</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53 City Riots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531 The victim must reduce one city of his choi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532 The victim must also return five treasury tokens to stock.</w:t>
      </w:r>
    </w:p>
    <w:p>
      <w:pPr>
        <w:pStyle w:val="HTMLPreformatted"/>
        <w:rPr>
          <w:rFonts w:ascii="Arial" w:hAnsi="Arial" w:cs="Arial"/>
        </w:rPr>
      </w:pPr>
      <w:r>
        <w:rPr>
          <w:rFonts w:cs="Arial" w:ascii="Arial" w:hAnsi="Arial"/>
        </w:rPr>
      </w:r>
    </w:p>
    <w:p>
      <w:pPr>
        <w:pStyle w:val="HTMLPreformatted"/>
        <w:rPr/>
      </w:pPr>
      <w:r>
        <w:rPr>
          <w:rFonts w:cs="Arial" w:ascii="Arial" w:hAnsi="Arial"/>
        </w:rPr>
        <w:t>30.533</w:t>
      </w:r>
      <w:r>
        <w:rPr>
          <w:rFonts w:cs="Arial" w:ascii="Arial" w:hAnsi="Arial"/>
          <w:b/>
          <w:bCs/>
        </w:rPr>
        <w:t xml:space="preserve"> </w:t>
      </w:r>
      <w:r>
        <w:rPr>
          <w:rFonts w:cs="Arial" w:ascii="Arial" w:hAnsi="Arial"/>
        </w:rPr>
        <w:t>If victim does not have five treasury tokens, all treasury tokens are returned to stock.</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6 Six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61 Cyclone</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 xml:space="preserve">30.611 A Cyclone will occur in an open-sea area and affect all directly bordering coastal areas. The open-sea zone that will affect the most of the primary victim’s cities must be chosen. The primary victim breaks any t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13 Any player holding Masonry may reduce one less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14 Any player holding Calendar may reduce two less cites and may keep two ship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15 Any player (primary or secondary victim) holding Trade Empire must reduce one additional cit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62 Epidemic</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621 The primary victim loses 16 unit points. The primary victim must also order other players to lose 25 unit points of their choice, no more than 10 of that may come from any one player. The player who traded Epidemic to the primary victim may not be selected as a secondary vict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24 A player who holds Roadbuilding or Trade Empire loses an additional five unit points to Epidemic, both as a primary and a secondary victim. The effects of Roadbuilding and Trade Empire are cumulativ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63 Coastal Migration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631 The victim must remove 5 unit points from coastal areas of the victim’s choice this area may be shared with others.</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30.632 If the victim has no coastal areas then no tokens or cities are removed. If less than 5 unit points all the unit points are remov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633 All of the victim’s ships are destroyed.</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7 Seven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71 Corruption</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711 Victim must immediately discard 10 or more points worth of commodity cards (face value, not set value) of his choice. These cards are shuffled back into the appropriate decks after the Acquire Civilization Cards pha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12 If the victim holds Coinage five extra points of commodity cards are discarded per advan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13 If the victim holds Law five less points of commodity cards are discard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14 If the victim does not hold the required amount of points, he must discard his entire hand.</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72 Civil Disorde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721 All but three of the primary victim's cities are reduced. The primary victim chooses which cities are reduc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22 The number of the primary victim's cities reduced is decreased by one for each of the following Civilization cards held: Music, Drama and Poetry, Law and Democrac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23 The number of the primary victim's cities reduced is increased by one for each of the following Civilization cards held: Military, Naval Warfare, Roadbuilding and Advanced Militar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73 Tribal Conflict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74 The victim must remove all tokens from two of his areas sharing a common land border. Both areas must contain at least one token and must not contain a city. The victim chooses which two areas will be depopula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75 No more than five tokens may be removed in this manner. Excess tokens need not be removed.</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0.8 Eigh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81 Tyranny</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811 Players that share a land border with the primary victim are eligible to be the beneficiaries of the Tyrann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30.813 The beneficiaries must then replace from stock a number of the primary victim’s unit points equal to the number of cities owned by the primary victim plus three.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HTMLPreformatted"/>
        <w:rPr>
          <w:rFonts w:ascii="Arial" w:hAnsi="Arial" w:cs="Arial"/>
        </w:rPr>
      </w:pPr>
      <w:r>
        <w:rPr>
          <w:rFonts w:cs="Arial" w:ascii="Arial" w:hAnsi="Arial"/>
        </w:rPr>
      </w:r>
    </w:p>
    <w:p>
      <w:pPr>
        <w:pStyle w:val="HTMLPreformatted"/>
        <w:rPr>
          <w:rFonts w:ascii="Arial" w:hAnsi="Arial" w:cs="Arial"/>
          <w:i/>
          <w:i/>
          <w:iCs/>
        </w:rPr>
      </w:pPr>
      <w:r>
        <w:rPr>
          <w:rFonts w:cs="Arial" w:ascii="Arial" w:hAnsi="Arial"/>
          <w:i/>
          <w:iCs/>
        </w:rPr>
        <w:t>Example: Egypt is the victim of Tyranny, and Africa is the beneficiary. Africa therefore gets to annex six unit points from Egypt since Egypt has four cities in play (4+2=6). Africa then selects a region adjacent to his own which holds 1 Egyptian token and replaces that token with his own. With his remaining 5 unit points he selects an area containing a city, which is adjacent to his newly acquired 1 token province, and replaces the city with his own from stock.</w:t>
      </w:r>
    </w:p>
    <w:p>
      <w:pPr>
        <w:pStyle w:val="HTMLPreformatted"/>
        <w:rPr>
          <w:rFonts w:ascii="Arial" w:hAnsi="Arial" w:cs="Arial"/>
          <w:i/>
          <w:i/>
          <w:iCs/>
        </w:rPr>
      </w:pPr>
      <w:r>
        <w:rPr>
          <w:rFonts w:cs="Arial" w:ascii="Arial" w:hAnsi="Arial"/>
          <w:i/>
          <w:iCs/>
        </w:rPr>
      </w:r>
    </w:p>
    <w:p>
      <w:pPr>
        <w:pStyle w:val="HTMLPreformatted"/>
        <w:rPr>
          <w:rFonts w:ascii="Arial" w:hAnsi="Arial" w:cs="Arial"/>
        </w:rPr>
      </w:pPr>
      <w:r>
        <w:rPr>
          <w:rFonts w:cs="Arial" w:ascii="Arial" w:hAnsi="Arial"/>
        </w:rPr>
        <w:t>30.812 If the primary victim holds Sculpture, five less unit points are annexed by the benefici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13 If the primary victim holds Monarchy or Provincial Empire, five additional unit points are annexed by the beneficiary per advance held. The effects of Monarchy and Provincial Empire are cumulati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15 If the victim does not share any land borders with any other civilization then the calamity has no effect.</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82 Iconoclasm and Heresy</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821 Four of the primary victim's cities are reduced. The primary victim chooses the cities that are reduc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22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Calamity trade cards held by the player should be put to the side during this selection. If the primary victim does not hold two commodity cards he may not use this ability and the Iconoclasm and Heresy must be resolv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0.823 The number of cities the primary or secondary victim must reduce is decreased by one if the Philosophy civilization card is hel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24 The number of cities the primary or seconcary victim must reduce is decreased by three if the Theology civilization card is hel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30.825 The number of cities the primary victim must reduce is increased by one if Monotheism is hel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826 The primary victim must also order the reduction of a total of two cities belonging to other players. The player who traded Iconoclasm and Heresy to the primary victim may not be selected as a secondary victim.</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83 Minor Uprising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831 At least one unit point per city owned by the victim must be removed (cities or tokens). The victim chooses where these come from.</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rPr>
        <w:t>30.832 These unit points may be paid for either partially or wholly by moving two treasury tokens per unit point from treasury to stock.</w:t>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t>30.9 Ninth level calamiti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0.91 Regression</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911 The victim immediately moves his AST marker backward. It may be moved forward normally during the AST Movement Phase (provided he meets the requirem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12 The number of spaces a primary victim of Regression must retreat is increased by one if the primary victim holds Fundamentalis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13 The number of spaces a primary victim of Regression must retreat is reduced by one if the primary victim holds Libr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14 If the victim does not have any cities Regression has no effect.</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92 Piracy</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921 The primary victim loses two coastal cities. The player trading the card selects the cities. These cities are replaced by two white Pirate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23 If the primary or secondary victim holds Cartography one extra coastal city is replaced with a Pirate c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24 Pirate cities do not require city support, and remain on the board until attacked and destroyed. When a Pirate city is attacked, it is replaced by unused tokens solely for the purpose of resolving combat. After combat is resolved, any surviving Pirate tokens are eliminated. When a pirate city is destroyed, the attacker may pillage the cit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0.93 Banditry (minor)</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0.932 The victim must give one commodity card of his choice to the player who traded him this calamity. If that player already has eight cards he may still accept the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0.933 If no one traded this calamity to the victim he must discard one commodity card of his choice.</w:t>
      </w:r>
    </w:p>
    <w:p>
      <w:pPr>
        <w:pStyle w:val="HTMLPreformatted"/>
        <w:rPr/>
      </w:pPr>
      <w:r>
        <w:rPr/>
        <w:t> </w:t>
      </w:r>
    </w:p>
    <w:p>
      <w:pPr>
        <w:pStyle w:val="HTMLPreformatted"/>
        <w:rPr>
          <w:rFonts w:ascii="Arial" w:hAnsi="Arial" w:cs="Arial"/>
          <w:b/>
          <w:b/>
          <w:bCs/>
        </w:rPr>
      </w:pPr>
      <w:r>
        <w:rPr>
          <w:rFonts w:cs="Arial" w:ascii="Arial" w:hAnsi="Arial"/>
          <w:b/>
          <w:bCs/>
        </w:rPr>
        <w:t>(26. CITY SUPPORT CHECK)</w:t>
      </w:r>
      <w:r>
        <w:rPr>
          <w:rFonts w:cs="Arial" w:ascii="Arial" w:hAnsi="Arial"/>
        </w:rPr>
        <w:t xml:space="preserve"> – At this point the players will repeat step (26) and check for city support before continuing.</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31. SPECIAL ABILITIES PHASE</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31.1 Each player that is capable may now resolves any Special Abilities (conversion, annexation, destruction, etc) granted by any Civilization card they ow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3 A player need not use any special ability they poss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2. ACQUISITION OF CIVILIZATION CARD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2 The purchase cost of civilization cards must be met by a combination of the following:</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3 Commodity Card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2.31 The value of commodity card sets when acquiring civilization cards is calculated as set out in 28.51.</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4 Toke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2.41 Tokens from treasury may be used to acquire civilization cards, but a player may not intentionally spend more treasury tokens than requir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42 For players that hold Mining treasury tokens are worth 2 points when spending them to directly purchase Civilization card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5 Credit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 xml:space="preserve">32.51 All Civilization cards provide credit tokens which, when shown upon perchance, allow the appropriate color discount. All Civilization cards also provide a one time direct bonus that applies to one specific Civilization Car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2 A summary of credits is printed on the Civilization Card Credits table. By highlighting across the table when a civilization card is acquired, a player can read down the appropriate column to quickly total the credits amassed for a particular civilization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3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4 A credit from a civilization card that is already owned by a player may be applied towards the purchase of more than one additional civilization card, but the credit may only be applied once to each new card. For example, a player holding Astronomy, that gives a 20 point credit towards all other sciences, may apply the 20 point credit to the purchase of both Coinage and Medicine in the same turn, but the credit from Astronomy may only be applied once to each new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2.55 Some Civilization cards belong to two groups. These are printed with both group colors along the top. These cards receive all the advantages of both groups. For example, a player wishing to acquire Engineering receives credits from his orange credit tokens and his green credit token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51 A civilization card with two colors counts for two groups when determining whether the entry conditions for certain epochs are met (34.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6 A player must use a credit if it applies to a civilization card he is purchasing. He cannot choose to ignore the credit in order to spend treasury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7 If a player has sufficient credits to acquire a civilization card without any expenditure of commodity cards or treasury tokens, he may acquire that civilization card at no cos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58 No "change" is given if the value of commodity cards and credits exceeds the value of the civilization cards being purchased. Any excess is los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XAMPLE: A player has 25 Art credit tokens, six trade cards (three Grain, two Papyrus, and one Hides), and ten tokens in treasury. He wishes to acquire the Music card (value 80). He shows his 10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6 Restrictio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2.61 A player may acquire one, and only one, of each of the civilization cards. A player may not hold more than one of each type of civilization ca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62 Once acquired, civilization cards may not be discarded or trad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63 Player held civilization cards are available for others to view at all times and are not kept secret.</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7 Returning Excess Commodity Card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2.71 After completing purchases of civilization cards, players may retain up to eight commodity cards in their hands for the next turn (nine if they hold Trade Routes). Players may not conceal the number of commodity cards they retain. Any excess commodity cards of the player's choice must be surrendered, displayed, shuffled together with commodity cards used to acquire civilization cards and with calamities that take place in the same turn, then placed, face down, at the bottom of the appropriate trade card st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72 Tradable calamity cards may not be retained or surrendered. If a tradable calamity is not traded and resolved against another player, it is resolved against the player who drew it.</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2.8 Restacking Returned Trade Card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82 Any non-tradable calamity cards that were drawn that turn are then placed at the bottom of the appropriate trade card sta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2.83 In the case of a 16-18 player game shared commodities of the same number are evenly divided up between the East and the West trade stacks and then placed back into the appropriate stacks. Odd cards should be left out to be split and shuffled in on next round if possible. The amount of shared cards added to each stack is public knowledg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3. CIVILIZATION CARD ATTRIBUTE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3.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2 Craft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21 Cloth Making (Craft – 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11 Ships may move an extra area during move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12 Provides 10 Craft Credits, 5 Science Credits and 5 Art Credits. Provides 20 extra credits to Naval Warfar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2 Masonry (Craft – 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21 Reduces the effects of Cyclone (30.6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22 Provides 10 Craft Credits, 5 Science Credits and 5 Art Credits. Provides 20 extra credits to Engineering.</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3 Pottery (Craft – 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31 Pottery reduces the effects of Famine (30.3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32 Provides 10 Craft Credits, 5 Science Credits and 5 Art Credits. Provides 20 extra credits to Agricultur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4 Metalworking (Craft – 9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41 In conflicts, a player with metalworking always removes his token after all other players without metalworking have removed theirs, even though the other player(s) may have larger forces. Among players who hold Metalworking there is no effe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42 Provides 10 Craft Credits, 5 Science Credits and 5 Art Credits. Provides 20 extra credits to Militar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5 Agriculture (Craft – 12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52 Agriculture modifies the effects of Famine (30.32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53 Provides 10 Craft Credits, 5 Science Credits and 5 Art Credits. Provides 30 extra credits to Democrac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6 Trade Routes (Crafts – 1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61 The player holding Trade Routes has the limit of commodity cards that he can carry over each turn raised by 1.</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62 Holder may exchange commodity cards for treasury tokens. For every face-value point on a trade card he may flip over twice as many treasury tokens. This can be done at any point in the game except when acquiring civilization advanc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63 Provides 10 Craft Credits, 5 Science Credits and 5 Art Credits. Provides 20 extra credits to Trade Empir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7 Roadbuilding (Craft – 22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72 Roadbuilding aggravates the effects of Epidemic (30.624) and Civil Disorder (30.7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73 Provides 10 Craft Credits, 5 Science Credits and 5 Art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8 Mining (Craft – 230)</w:t>
      </w:r>
    </w:p>
    <w:p>
      <w:pPr>
        <w:pStyle w:val="HTMLPreformatted"/>
        <w:rPr>
          <w:rFonts w:ascii="Arial" w:hAnsi="Arial" w:cs="Arial"/>
          <w:b/>
          <w:b/>
          <w:bCs/>
          <w:i/>
          <w:i/>
          <w:iCs/>
        </w:rPr>
      </w:pPr>
      <w:r>
        <w:rPr>
          <w:rFonts w:cs="Arial" w:ascii="Arial" w:hAnsi="Arial"/>
          <w:b/>
          <w:bCs/>
          <w:i/>
          <w:iCs/>
        </w:rPr>
      </w:r>
    </w:p>
    <w:p>
      <w:pPr>
        <w:pStyle w:val="HTMLPreformatted"/>
        <w:rPr/>
      </w:pPr>
      <w:r>
        <w:rPr>
          <w:rFonts w:cs="Arial" w:ascii="Arial" w:hAnsi="Arial"/>
        </w:rPr>
        <w:t>33.0281 Mining allows a person to purchase trade cards from the 6</w:t>
      </w:r>
      <w:r>
        <w:rPr>
          <w:rFonts w:cs="Arial" w:ascii="Arial" w:hAnsi="Arial"/>
          <w:vertAlign w:val="superscript"/>
        </w:rPr>
        <w:t>th</w:t>
      </w:r>
      <w:r>
        <w:rPr>
          <w:rFonts w:cs="Arial" w:ascii="Arial" w:hAnsi="Arial"/>
        </w:rPr>
        <w:t xml:space="preserve"> stack at a cost of 13 treasury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82 Treasury tokens are now worth 2 points when spending them to directly purchase Civilization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82 Mining aggravates the effects of a Slave Revolt (30.4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83 Provides 10 Craft Credits, 5 Science Credits and 5 Art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29 Trade Empire (Craft – 27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94 Aggravates the effects of Epidemic (30.624) and Cyclone (30.6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295 Provides 10 Craft Credits, 5 Science Credits and 5 Art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3 Crafts/Scienc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31 Engineering (Craft/Science – 1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312 Engineering reduces the effects of Earthquake (30.214) and Flood (30.5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313 Provides 10 Craft Credits and 10 Science Credits. Provides 30 extra credits to Roadbuilding.</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4 Crafts/Arts</w:t>
      </w:r>
    </w:p>
    <w:p>
      <w:pPr>
        <w:pStyle w:val="HTMLPreformatted"/>
        <w:rPr>
          <w:rFonts w:ascii="Arial" w:hAnsi="Arial" w:cs="Arial"/>
          <w:b/>
          <w:b/>
          <w:bCs/>
          <w:i/>
          <w:i/>
          <w:iCs/>
          <w:u w:val="single"/>
        </w:rPr>
      </w:pPr>
      <w:r>
        <w:rPr>
          <w:rFonts w:cs="Arial" w:ascii="Arial" w:hAnsi="Arial"/>
          <w:b/>
          <w:bCs/>
          <w:i/>
          <w:iCs/>
          <w:u w:val="single"/>
        </w:rPr>
      </w:r>
    </w:p>
    <w:p>
      <w:pPr>
        <w:pStyle w:val="HTMLPreformatted"/>
        <w:rPr>
          <w:rFonts w:ascii="Arial" w:hAnsi="Arial" w:cs="Arial"/>
          <w:b/>
          <w:b/>
          <w:bCs/>
          <w:i/>
          <w:i/>
          <w:iCs/>
        </w:rPr>
      </w:pPr>
      <w:r>
        <w:rPr>
          <w:rFonts w:cs="Arial" w:ascii="Arial" w:hAnsi="Arial"/>
          <w:b/>
          <w:bCs/>
          <w:i/>
          <w:iCs/>
        </w:rPr>
        <w:t>33.041 Wonder of the World (Craft/Arts – 2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411 You may immediately acquire 25 credit tokens in any combination of colors. These cannot be used until next tur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412 Nullifies the effects of Trade Empi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413 Provides 10 Craft Credits and 10 Art Credits.</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b/>
          <w:b/>
          <w:bCs/>
          <w:i/>
          <w:i/>
          <w:iCs/>
        </w:rPr>
      </w:pPr>
      <w:r>
        <w:rPr>
          <w:rFonts w:cs="Arial" w:ascii="Arial" w:hAnsi="Arial"/>
          <w:u w:val="single"/>
        </w:rPr>
        <w:t>33.05 Crafts/Religion</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b/>
          <w:b/>
          <w:bCs/>
          <w:i/>
          <w:i/>
          <w:iCs/>
        </w:rPr>
      </w:pPr>
      <w:r>
        <w:rPr>
          <w:rFonts w:cs="Arial" w:ascii="Arial" w:hAnsi="Arial"/>
          <w:b/>
          <w:bCs/>
          <w:i/>
          <w:iCs/>
        </w:rPr>
        <w:t>33.05 Monument (Craft/Religion – 1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51 You may immediately acquire 15 credit tokens in any combination of colors. These cannot be used until next turn.</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rPr>
        <w:t>33.052 Provides 10 Craft Credits and 10 Religion Credits. Provides 30 extra credits to Wonder of the World.</w:t>
      </w:r>
    </w:p>
    <w:p>
      <w:pPr>
        <w:pStyle w:val="HTMLPreformatted"/>
        <w:rPr>
          <w:rFonts w:ascii="Arial" w:hAnsi="Arial" w:cs="Arial"/>
          <w:b/>
          <w:b/>
          <w:bCs/>
        </w:rPr>
      </w:pPr>
      <w:r>
        <w:rPr>
          <w:rFonts w:cs="Arial" w:ascii="Arial" w:hAnsi="Arial"/>
          <w:b/>
          <w:bCs/>
        </w:rPr>
      </w:r>
    </w:p>
    <w:p>
      <w:pPr>
        <w:pStyle w:val="HTMLPreformatted"/>
        <w:rPr>
          <w:rFonts w:ascii="Arial" w:hAnsi="Arial" w:cs="Arial"/>
          <w:u w:val="single"/>
        </w:rPr>
      </w:pPr>
      <w:r>
        <w:rPr>
          <w:rFonts w:cs="Arial" w:ascii="Arial" w:hAnsi="Arial"/>
          <w:u w:val="single"/>
        </w:rPr>
        <w:t>33.06 Science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61 Empiricism (Sciences – 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11 Provides 10 Craft Credits, 10 Science Credits, 5 Art Credits, 5 Civic Credits and 5 Religion Credits. Provides 20 extra credits to Medicin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62 Astronomy (Science – 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21 Ships belonging to a player who holds Astronomy may cross open se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21 Provides 10 Science Credits, 5 Craft Credits and 5 Civic Credits. Provides 20 extra credits to Calendar.</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63 Coinage (Sciences – 9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31 Players who hold Coinage may vary their taxation rate by increasing it by one tokens per city or decreasing it by one token per city. The same tax must be levied on each city in a given round. A taxation rate may be set that causes the revolt of some cit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32 Coinage aggravates the effects of Corruption (30.7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33 Provides 10 Science Credits, 5 Craft Credits and 5 Civic Credits. Provides 20 extra credits to Trade Route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64 Medicine (Sciences – 14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41 Medicine reduces the effect of Epidemic (30.6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42 Provides 10 Science Credits, 5 Craft Credits and 5 Civic Credits. Provides 30 extra credits to Anatom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65 Cartography (Sciences – 160)</w:t>
      </w:r>
    </w:p>
    <w:p>
      <w:pPr>
        <w:pStyle w:val="HTMLPreformatted"/>
        <w:rPr>
          <w:rFonts w:ascii="Arial" w:hAnsi="Arial" w:cs="Arial"/>
          <w:b/>
          <w:b/>
          <w:bCs/>
          <w:i/>
          <w:i/>
          <w:iCs/>
        </w:rPr>
      </w:pPr>
      <w:r>
        <w:rPr>
          <w:rFonts w:cs="Arial" w:ascii="Arial" w:hAnsi="Arial"/>
          <w:b/>
          <w:bCs/>
          <w:i/>
          <w:iCs/>
        </w:rPr>
      </w:r>
    </w:p>
    <w:p>
      <w:pPr>
        <w:pStyle w:val="HTMLPreformatted"/>
        <w:rPr/>
      </w:pPr>
      <w:r>
        <w:rPr>
          <w:rFonts w:cs="Arial" w:ascii="Arial" w:hAnsi="Arial"/>
        </w:rPr>
        <w:t>33.0651 Cartography allows a person to purchase trade cards from the 7</w:t>
      </w:r>
      <w:r>
        <w:rPr>
          <w:rFonts w:cs="Arial" w:ascii="Arial" w:hAnsi="Arial"/>
          <w:vertAlign w:val="superscript"/>
        </w:rPr>
        <w:t>th</w:t>
      </w:r>
      <w:r>
        <w:rPr>
          <w:rFonts w:cs="Arial" w:ascii="Arial" w:hAnsi="Arial"/>
        </w:rPr>
        <w:t xml:space="preserve"> stack at a cost of 15 treasury tokens.</w:t>
      </w:r>
    </w:p>
    <w:p>
      <w:pPr>
        <w:pStyle w:val="HTMLPreformatted"/>
        <w:rPr>
          <w:rFonts w:ascii="Arial" w:hAnsi="Arial" w:cs="Arial"/>
        </w:rPr>
      </w:pPr>
      <w:r>
        <w:rPr>
          <w:rFonts w:cs="Arial" w:ascii="Arial" w:hAnsi="Arial"/>
        </w:rPr>
      </w:r>
    </w:p>
    <w:p>
      <w:pPr>
        <w:pStyle w:val="HTMLPreformatted"/>
        <w:rPr/>
      </w:pPr>
      <w:r>
        <w:rPr>
          <w:rFonts w:cs="Arial" w:ascii="Arial" w:hAnsi="Arial"/>
        </w:rPr>
        <w:t>33.0652 Cartography allows a person to purchase trade cards from the 2</w:t>
      </w:r>
      <w:r>
        <w:rPr>
          <w:rFonts w:cs="Arial" w:ascii="Arial" w:hAnsi="Arial"/>
          <w:vertAlign w:val="superscript"/>
        </w:rPr>
        <w:t>nd</w:t>
      </w:r>
      <w:r>
        <w:rPr>
          <w:rFonts w:cs="Arial" w:ascii="Arial" w:hAnsi="Arial"/>
        </w:rPr>
        <w:t xml:space="preserve"> stack at a cost of 7 treasury tokens.</w:t>
      </w:r>
    </w:p>
    <w:p>
      <w:pPr>
        <w:pStyle w:val="HTMLPreformatted"/>
        <w:rPr>
          <w:rFonts w:ascii="Arial" w:hAnsi="Arial" w:cs="Arial"/>
        </w:rPr>
      </w:pPr>
      <w:r>
        <w:rPr>
          <w:rFonts w:cs="Arial" w:ascii="Arial" w:hAnsi="Arial"/>
        </w:rPr>
        <w:br/>
        <w:t>33.0653 Aggravates the effects of Piracy (30.9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54 Provides 10 Science Credits, 5 Craft Credits and 5 Civic Credits. Provides 30 extra credits to Library.</w:t>
      </w:r>
    </w:p>
    <w:p>
      <w:pPr>
        <w:pStyle w:val="HTMLPreformatted"/>
        <w:rPr/>
      </w:pPr>
      <w:r>
        <w:rPr>
          <w:rFonts w:cs="Arial" w:ascii="Arial" w:hAnsi="Arial"/>
        </w:rPr>
        <w:br/>
      </w:r>
      <w:r>
        <w:rPr>
          <w:rFonts w:cs="Arial" w:ascii="Arial" w:hAnsi="Arial"/>
          <w:b/>
          <w:bCs/>
          <w:i/>
          <w:iCs/>
        </w:rPr>
        <w:t>33.066 Calendar (Sciences – 1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61 Reduces the effects of Cyclone (30.614) and Famine (30.3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62 Provides 10 Science Credits, 5 Craft Credits and 5 Civic Credits. Provides 30 extra credits to Public Work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067 Library (Sciences – 22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671 Library discounts the cost of any one other Civilization Card by 50, provided that the card is purchased simultaneously with Libr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72 Library reduces the effects of Regression (30.9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73 In addition to (33.0671) Provides 10 Science Credits, 5 Craft Credits and 5 Civic Cred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i/>
          <w:iCs/>
        </w:rPr>
        <w:t>33.068 Anatomy (Sciences – 27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81 The holder of Anatomy automatically acquires all science (and duel-science) cards that cost less than 100 poi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82 Reduces the effects of Epidemic (30.6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683 Provides 10 Science Credits, 5 Craft Credits and 5 Civic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7 Sciences/Art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71 Mathematics (Sciences/Arts – 24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711 Provides 15 Craft Credits, 15 Science Credits, 15 Civic Credits, 10 Art Credits and 10 Religion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8 Science/Civic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81 Written Record (Sciences/Civic) – 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811 When Written Record is purchased a player may immediately take 10 points worth of credit tokens from the bank of any color(s) they wis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812 Provides 10 Science Credits, and 10 Civic Credits. Provides 20 extra credits to Cartography.</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09 Sciences/Religion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091 Philosophy (Sciences/Religions – 24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0911 A player who holds Philosophy is immune to the effects of Fundamentalis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912 Philosophy modifies the effects of Civil War (30.413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913 Philosophy reduces the effects of Iconoclasm and Heresy (30.8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0914 Provides 10 Science Credits, and 10 Religion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0 Arts</w:t>
      </w:r>
    </w:p>
    <w:p>
      <w:pPr>
        <w:pStyle w:val="HTMLPreformatted"/>
        <w:rPr>
          <w:rFonts w:ascii="Arial" w:hAnsi="Arial" w:cs="Arial"/>
          <w:b/>
          <w:b/>
          <w:bCs/>
          <w:i/>
          <w:i/>
          <w:iCs/>
          <w:u w:val="single"/>
        </w:rPr>
      </w:pPr>
      <w:r>
        <w:rPr>
          <w:rFonts w:cs="Arial" w:ascii="Arial" w:hAnsi="Arial"/>
          <w:b/>
          <w:bCs/>
          <w:i/>
          <w:iCs/>
          <w:u w:val="single"/>
        </w:rPr>
      </w:r>
    </w:p>
    <w:p>
      <w:pPr>
        <w:pStyle w:val="HTMLPreformatted"/>
        <w:rPr>
          <w:rFonts w:ascii="Arial" w:hAnsi="Arial" w:cs="Arial"/>
        </w:rPr>
      </w:pPr>
      <w:r>
        <w:rPr>
          <w:rFonts w:cs="Arial" w:ascii="Arial" w:hAnsi="Arial"/>
          <w:b/>
          <w:bCs/>
          <w:i/>
          <w:iCs/>
        </w:rPr>
        <w:t>33.101 Sculpture (Arts – 5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11 Sculpture reduces the effects of Tyranny (30.8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12 Provides 10 Art Credits, 5 Science Credits, and 5 Religion Credits. Provides 20 extra credits to Architectur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2 Drama and Poetry (Arts – 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21 Drama and Poetry reduce the effects of Civil War (30.4132) and Civil Disorder (30.72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22 Provides 10 Art Credits, 5 Science Credits, and 5 Religion Credits. Provides 20 extra credits to Rhetoric.</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3 Music (Arts – 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31 Music reduces the effects of Civil War (30.4132) and Civil Disorder (30.72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32 Provides 10 Art Credits, 5 Science Credits, and 5 Religion Credits. Provides 20 extra credits to Enlightenment.</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4 Rhetoric (Arts – 130)</w:t>
      </w:r>
    </w:p>
    <w:p>
      <w:pPr>
        <w:pStyle w:val="HTMLPreformatted"/>
        <w:rPr>
          <w:rFonts w:ascii="Arial" w:hAnsi="Arial" w:cs="Arial"/>
          <w:b/>
          <w:b/>
          <w:bCs/>
          <w:i/>
          <w:i/>
          <w:iCs/>
        </w:rPr>
      </w:pPr>
      <w:r>
        <w:rPr>
          <w:rFonts w:cs="Arial" w:ascii="Arial" w:hAnsi="Arial"/>
          <w:b/>
          <w:bCs/>
          <w:i/>
          <w:iCs/>
        </w:rPr>
      </w:r>
    </w:p>
    <w:p>
      <w:pPr>
        <w:pStyle w:val="HTMLPreformatted"/>
        <w:rPr/>
      </w:pPr>
      <w:r>
        <w:rPr>
          <w:rFonts w:cs="Arial" w:ascii="Arial" w:hAnsi="Arial"/>
        </w:rPr>
        <w:t>33.1041 Rhetoric allows a person to purchase trade cards from the 3</w:t>
      </w:r>
      <w:r>
        <w:rPr>
          <w:rFonts w:cs="Arial" w:ascii="Arial" w:hAnsi="Arial"/>
          <w:vertAlign w:val="superscript"/>
        </w:rPr>
        <w:t xml:space="preserve">rd </w:t>
      </w:r>
      <w:r>
        <w:rPr>
          <w:rFonts w:cs="Arial" w:ascii="Arial" w:hAnsi="Arial"/>
        </w:rPr>
        <w:t>stack at a cost of 9 treasury token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5 Architecture (Arts – 14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52 Provides 10 Art Credits, 5 Science Credits, and 5 Religion Credits. Provides 30 extra credits to Mining.</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6 Diplomacy (Arts – 1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61 When a city is destroyed and the defending player has Diplomacy an opponent must have Military or Diplomacy in order to steal a random trade card from him. Opponents may still pillage the city for 3 treasury tokens howev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63 Diplomacy aggravates the effects of Treachery (30.2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64 Provides 10 Art Credits, 5 Science Credits, and 5 Religion Credits. Provides 20 extra credits to Provincial Empire.</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7 Politics (Arts – 22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71 During the Special Abilities Phase (31), a player holding Politics may annex the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72 If the player holding Politics does not have sufficient units in treasury or cities in stock to replace all the units in a target area, he may not annex that area. The area must be adjacent by land to an area containing the player's own units, and may not be occupied by units belonging to another player who has Politics or Cultural Ascendancy. Barbarian tokens and Pirate cities may not be annexed by Politic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73 Instead of annexing territory a player may instead, during the Special Abilities phase, transfer up to 5 tokens from stock to his treasu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74 Aggravates the effects of Barbarian Hordes (30.52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75 Provides 10 Art Credits, 5 Science Credits, and 5 Religion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08 Cultural Ascendancy (Arts – 2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081 Players may not attack any of your cities without holding either Cultural Ascendancy or Advanced Milita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82 A player who holds Cultural Ascendancy is not affected by Politic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83 During the Check for City Support Phase each of your cities now requires one additional token for suppor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084 Provides 10 Art Credits, 5 Science Credits, and 5 Religion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1 Arts/Civic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111 Literacy (Arts/Civic - 11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111 Provides 10 Craft Credits, 10 Science Credits, 10 Art Credits, 10 Civic Credits and 10 Religion Credits. Provides 30 extra credits to Mathematic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2 Arts/Religion</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121 Mysticism (Arts/Religion - 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211 Mysticism reduces the effects of Superstition (30.33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212 Provides 10 Art Credits and 10 Religion Credits. Provides 20 extra credits to Monument.</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3 Civics</w:t>
      </w:r>
    </w:p>
    <w:p>
      <w:pPr>
        <w:pStyle w:val="HTMLPreformatted"/>
        <w:rPr>
          <w:rFonts w:ascii="Arial" w:hAnsi="Arial" w:cs="Arial"/>
          <w:i/>
          <w:i/>
          <w:iCs/>
          <w:u w:val="single"/>
        </w:rPr>
      </w:pPr>
      <w:r>
        <w:rPr>
          <w:rFonts w:cs="Arial" w:ascii="Arial" w:hAnsi="Arial"/>
          <w:i/>
          <w:iCs/>
          <w:u w:val="single"/>
        </w:rPr>
      </w:r>
    </w:p>
    <w:p>
      <w:pPr>
        <w:pStyle w:val="HTMLPreformatted"/>
        <w:rPr>
          <w:rFonts w:ascii="Arial" w:hAnsi="Arial" w:cs="Arial"/>
          <w:b/>
          <w:b/>
          <w:bCs/>
          <w:i/>
          <w:i/>
          <w:iCs/>
        </w:rPr>
      </w:pPr>
      <w:r>
        <w:rPr>
          <w:rFonts w:cs="Arial" w:ascii="Arial" w:hAnsi="Arial"/>
          <w:b/>
          <w:bCs/>
          <w:i/>
          <w:iCs/>
        </w:rPr>
        <w:t>33.131 Urbanism (Civic – 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11 When building a wilderness city a player may now use up to four tokens residing in areas that share a land border with the area in which the city is to be built. These tokes are returned to stoc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12 Aggravates the effects of Earthquake/Volcano (30.2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13 Provides 10 Civic Credits, 5 Craft Credits and 5 Religion Credits. Provides 20 extra credits to Diplomacy.</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i/>
          <w:iCs/>
        </w:rPr>
        <w:t>33.132 Monarchy (Civic – 60)</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33.131 Players who hold Monarchy may increase their taxation rate by 1 token per c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2 Monarchy aggravates the effects of Tyranny (30.8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3 Monarchy reduces the effects of Barbarian Hordes (30.32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4 Provides 10 Civic Credits, 5 Craft Credits and 5 Religion Credits. Provides 20 extra credits to Law.</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33 Military (Civic – 1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32 A player who holds Military is immune to the effects of Diplomac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33 Military aggravates the effects of Civil War (30.415) and Civil Disorder (30.7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34 Provides 10 Civic Credits, 5 Craft Credits and 5 Religion Credits. Provides 30 extra credits to Advanced Militar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34 Law (Civic – 17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41 Law reduces the effects of Civil Disorder (30.722) and Corruption (30.7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42 Provides 10 Civic Credits, 5 Craft Credits and 5 Religion Credits. Provides 30 extra credits to Cultural Ascendancy.</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35 Naval Warfare (Civic – 1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55 Naval Warfare aggravates the effects of Civil Disorder (30.723) and Civil War (30.4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56 33.1342 Provides 10 Civic Credits, 5 Craft Credits and 5 Religion Credits. Provides 30 extra credits to Diaspora.</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36 Democracy (Civic – 22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61 A player who holds Democracy is immune to Tax Revol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63 Democracy reduces the effects of Civil War (30.4132) and Civil Disorder (30.72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64 Provides 10 Civic Credits, 5 Craft Credits and 5 Religion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37 Public Works (Civic – 23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72 All cities now cost one more token to construct, but still count as 5 unit poi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73 Nullifies the effects of Provincial Empi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72 Provides 10 Civic Credits, 5 Craft Credits and 5 Religion Credits.</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b/>
          <w:b/>
          <w:bCs/>
          <w:i/>
          <w:i/>
          <w:iCs/>
        </w:rPr>
      </w:pPr>
      <w:r>
        <w:rPr>
          <w:rFonts w:cs="Arial" w:ascii="Arial" w:hAnsi="Arial"/>
          <w:b/>
          <w:bCs/>
          <w:i/>
          <w:iCs/>
        </w:rPr>
        <w:t>33.138 Advanced Military (Civic – 2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83 Advanced Military aggravates the effects of Civil War (30.415) and Civil Disorder (30.72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84 Provides 10 Civic Credits, 5 Craft Credits and 5 Religion Credits.</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b/>
          <w:bCs/>
          <w:i/>
          <w:iCs/>
        </w:rPr>
        <w:t>33.139 Provincial Empire (Civic – 27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92 Provincial Empire aggravates the effects of Barbarian Hordes (30.5212) and Tyranny (30.81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393 Provides 10 Civic Credits, 5 Craft Credits and 5 Religion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4 Civics/Religion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141 Theocracy (Civic/Religions – 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42 Theocracy allows a player to sacrifice two commodity cards of his choice to completely nullify Iconoclasm and Heresy (30.82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43 Theocracy aggravates the effects of Slave Revolt (30.423).</w:t>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rPr>
      </w:pPr>
      <w:r>
        <w:rPr>
          <w:rFonts w:cs="Arial" w:ascii="Arial" w:hAnsi="Arial"/>
        </w:rPr>
        <w:t>Provides 10 Civic Credits and 10 Religion Credits.</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3.15 Religions</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i/>
          <w:i/>
          <w:iCs/>
        </w:rPr>
      </w:pPr>
      <w:r>
        <w:rPr>
          <w:rFonts w:cs="Arial" w:ascii="Arial" w:hAnsi="Arial"/>
          <w:b/>
          <w:bCs/>
          <w:i/>
          <w:iCs/>
        </w:rPr>
        <w:t>33.151 Mythology (Religions – 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11 Mythology reduces the effects of Slave Revolt (30.42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12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2 Deism (Religions – 8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21 Deism reduces the effects of Superstition (30.33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22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3 Fundamentalism (Religions – 1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33 Fundamentalism aggravates the effects of Regression (30.91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34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4 Enlightenment (Religions – 1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41 Enlightenment reduces the effects of Superstition (30.332) and Slave Revolt (30.42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43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5 Universal Doctrine (Religions – 16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52 If the player holding Universal Doctrine does not have sufficient units in stock to replace units, he may not convert them. He does not need to be able to convert all of the tokens in an area to use this power (e.g. He can covert 2 out of the 4 barbarian tokens in an are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53 Universal Doctrine aggravates the effects of Superstition (30.33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54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6 Monotheism (Religions – 23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63 Monotheism aggravates the effects of Iconoclasm and Heresy (30.82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64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b/>
          <w:b/>
          <w:bCs/>
          <w:i/>
          <w:i/>
          <w:iCs/>
        </w:rPr>
      </w:pPr>
      <w:r>
        <w:rPr>
          <w:rFonts w:cs="Arial" w:ascii="Arial" w:hAnsi="Arial"/>
          <w:b/>
          <w:bCs/>
          <w:i/>
          <w:iCs/>
        </w:rPr>
        <w:t>33.157 Theology (Religions – 250)</w:t>
      </w:r>
    </w:p>
    <w:p>
      <w:pPr>
        <w:pStyle w:val="HTMLPreformatted"/>
        <w:rPr>
          <w:rFonts w:ascii="Arial" w:hAnsi="Arial" w:cs="Arial"/>
          <w:b/>
          <w:b/>
          <w:bCs/>
          <w:i/>
          <w:i/>
          <w:iCs/>
        </w:rPr>
      </w:pPr>
      <w:r>
        <w:rPr>
          <w:rFonts w:cs="Arial" w:ascii="Arial" w:hAnsi="Arial"/>
          <w:b/>
          <w:bCs/>
          <w:i/>
          <w:iCs/>
        </w:rPr>
      </w:r>
    </w:p>
    <w:p>
      <w:pPr>
        <w:pStyle w:val="HTMLPreformatted"/>
        <w:rPr>
          <w:rFonts w:ascii="Arial" w:hAnsi="Arial" w:cs="Arial"/>
        </w:rPr>
      </w:pPr>
      <w:r>
        <w:rPr>
          <w:rFonts w:cs="Arial" w:ascii="Arial" w:hAnsi="Arial"/>
        </w:rPr>
        <w:t>33.1571 Theology reduces the effects of Iconoclasm and Heresy (30.82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72 A player who holds Theology is not affected by Monotheis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73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i/>
          <w:iCs/>
        </w:rPr>
        <w:t>33.158 Diaspora (Religions – 27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83 The player holding Diaspora has the total number of commodity cards that he can carry over each turn lowered by 1.</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3.1584 Provides 10 Religion Credits, 5 Art Credits and 5 Civic Cred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4. MOVEMENT OF MARKERS ON THE A.S.T.</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4.1 At the end of each turn, each player's marker is moved one space to the right along the A.S.T. In some situations, a marker may not move forward or may even be moved backward one spa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4.11 A player's marker may not enter a new epoch unless the epoch entry requirements are met.</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4.2 Epoch Entry Requirement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4.21 Stone Age - no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4.22 Early Bronze Age - two cities in 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4.23 Late Bronze Age - three cities in play and ownership of 3 civilization c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4.24 Early Iron Age - four cities in play and ownership of at least 3 civilization cards each with a face value of at least 10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4.25 Late Iron Age - five cities in play and ownership of at least 3 civilization cards each with a face value of at least 200. </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4.3 Frozen AST Marker Situatio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34.4 Backward AST Marker Movement Situations:</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34.41 If a player ends a round with no cities in play, his marker moves backwards on the A.S.T. at the rate of one space per turn, unless that player is in the Stone Age, which has no city require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4.42 When a player resolves the calamity “Regression” he immediately pushes himself down one space on the AS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numPr>
          <w:ilvl w:val="0"/>
          <w:numId w:val="0"/>
        </w:numPr>
        <w:outlineLvl w:val="0"/>
        <w:rPr>
          <w:rFonts w:ascii="Arial" w:hAnsi="Arial" w:cs="Arial"/>
          <w:b/>
          <w:b/>
          <w:bCs/>
          <w:sz w:val="24"/>
        </w:rPr>
      </w:pPr>
      <w:r>
        <w:rPr>
          <w:rFonts w:cs="Arial" w:ascii="Arial" w:hAnsi="Arial"/>
          <w:b/>
          <w:bCs/>
          <w:sz w:val="24"/>
        </w:rPr>
        <w:t>VI. WINNING THE GAME</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35. THE END OF THE GAME</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35.1 The game ends when either of the following conditions is met:</w:t>
      </w:r>
    </w:p>
    <w:p>
      <w:pPr>
        <w:pStyle w:val="HTMLPreformatted"/>
        <w:rPr>
          <w:rFonts w:ascii="Arial" w:hAnsi="Arial" w:cs="Arial"/>
        </w:rPr>
      </w:pPr>
      <w:r>
        <w:rPr>
          <w:rFonts w:cs="Arial" w:ascii="Arial" w:hAnsi="Arial"/>
        </w:rPr>
        <w:t>A. At least one player moves his marker onto a finish square on the A.S.T. The move into the finish square counts as the last step along the A.S.T. The player who first reaches a finish square on the A.S.T. does not necessarily win the game.</w:t>
      </w:r>
    </w:p>
    <w:p>
      <w:pPr>
        <w:pStyle w:val="HTMLPreformatted"/>
        <w:rPr>
          <w:rFonts w:ascii="Arial" w:hAnsi="Arial" w:cs="Arial"/>
        </w:rPr>
      </w:pPr>
      <w:r>
        <w:rPr>
          <w:rFonts w:cs="Arial" w:ascii="Arial" w:hAnsi="Arial"/>
        </w:rPr>
        <w:t>B. A predetermined time limit is reach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6. VICTORY DETERMINATION</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 xml:space="preserve">36.1 The values of all the Civilization card types should be added together (remember some Civilization cards count as two types). The winner is determined by adding the value of the following: </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All Civilization cards (the total face value).</w:t>
      </w:r>
    </w:p>
    <w:p>
      <w:pPr>
        <w:pStyle w:val="HTMLPreformatted"/>
        <w:numPr>
          <w:ilvl w:val="0"/>
          <w:numId w:val="1"/>
        </w:numPr>
        <w:rPr>
          <w:rFonts w:ascii="Arial" w:hAnsi="Arial" w:cs="Arial"/>
        </w:rPr>
      </w:pPr>
      <w:r>
        <w:rPr>
          <w:rFonts w:cs="Arial" w:ascii="Arial" w:hAnsi="Arial"/>
        </w:rPr>
        <w:t>Commodity cards (the total value of sets).</w:t>
      </w:r>
    </w:p>
    <w:p>
      <w:pPr>
        <w:pStyle w:val="HTMLPreformatted"/>
        <w:numPr>
          <w:ilvl w:val="0"/>
          <w:numId w:val="1"/>
        </w:numPr>
        <w:rPr>
          <w:rFonts w:ascii="Arial" w:hAnsi="Arial" w:cs="Arial"/>
        </w:rPr>
      </w:pPr>
      <w:r>
        <w:rPr>
          <w:rFonts w:cs="Arial" w:ascii="Arial" w:hAnsi="Arial"/>
        </w:rPr>
        <w:t xml:space="preserve">Treasury (the number of tokens in Treasury). </w:t>
      </w:r>
    </w:p>
    <w:p>
      <w:pPr>
        <w:pStyle w:val="HTMLPreformatted"/>
        <w:numPr>
          <w:ilvl w:val="0"/>
          <w:numId w:val="1"/>
        </w:numPr>
        <w:rPr>
          <w:rFonts w:ascii="Arial" w:hAnsi="Arial" w:cs="Arial"/>
        </w:rPr>
      </w:pPr>
      <w:r>
        <w:rPr>
          <w:rFonts w:cs="Arial" w:ascii="Arial" w:hAnsi="Arial"/>
        </w:rPr>
        <w:t xml:space="preserve">A.S.T. position (100 points for each space). </w:t>
      </w:r>
    </w:p>
    <w:p>
      <w:pPr>
        <w:pStyle w:val="HTMLPreformatted"/>
        <w:numPr>
          <w:ilvl w:val="0"/>
          <w:numId w:val="1"/>
        </w:numPr>
        <w:rPr>
          <w:rFonts w:ascii="Arial" w:hAnsi="Arial" w:cs="Arial"/>
        </w:rPr>
      </w:pPr>
      <w:r>
        <w:rPr>
          <w:rFonts w:cs="Arial" w:ascii="Arial" w:hAnsi="Arial"/>
        </w:rPr>
        <w:t>Cities (50 points for each city on the board).</w:t>
      </w:r>
    </w:p>
    <w:p>
      <w:pPr>
        <w:pStyle w:val="HTMLPreformatted"/>
        <w:numPr>
          <w:ilvl w:val="0"/>
          <w:numId w:val="1"/>
        </w:numPr>
        <w:rPr>
          <w:rFonts w:ascii="Arial" w:hAnsi="Arial" w:cs="Arial"/>
        </w:rPr>
      </w:pPr>
      <w:r>
        <w:rPr>
          <w:rFonts w:cs="Arial" w:ascii="Arial" w:hAnsi="Arial"/>
        </w:rPr>
        <w:t xml:space="preserve">Civilization cards corresponding to the least held color category. (50 points for each card) </w:t>
      </w:r>
    </w:p>
    <w:p>
      <w:pPr>
        <w:pStyle w:val="HTMLPreformatted"/>
        <w:ind w:left="360" w:hanging="0"/>
        <w:rPr>
          <w:rFonts w:ascii="Arial" w:hAnsi="Arial" w:cs="Arial"/>
          <w:i/>
          <w:i/>
          <w:iCs/>
        </w:rPr>
      </w:pPr>
      <w:r>
        <w:rPr>
          <w:rFonts w:cs="Arial" w:ascii="Arial" w:hAnsi="Arial"/>
          <w:i/>
          <w:iCs/>
        </w:rPr>
        <w:t>i.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HTMLPreformatted"/>
        <w:rPr>
          <w:rFonts w:ascii="Arial" w:hAnsi="Arial" w:cs="Arial"/>
          <w:i/>
          <w:i/>
          <w:iCs/>
        </w:rPr>
      </w:pPr>
      <w:r>
        <w:rPr>
          <w:rFonts w:cs="Arial" w:ascii="Arial" w:hAnsi="Arial"/>
          <w:i/>
          <w:iCs/>
        </w:rPr>
      </w:r>
    </w:p>
    <w:p>
      <w:pPr>
        <w:pStyle w:val="HTMLPreformatted"/>
        <w:rPr>
          <w:rFonts w:ascii="Arial" w:hAnsi="Arial" w:cs="Arial"/>
        </w:rPr>
      </w:pPr>
      <w:r>
        <w:rPr>
          <w:rFonts w:cs="Arial" w:ascii="Arial" w:hAnsi="Arial"/>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Postbody1">
    <w:name w:val="postbody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3">
    <w:name w:val="List Bullet 4"/>
    <w:basedOn w:val="Normal"/>
    <w:pPr>
      <w:ind w:left="1080" w:hanging="360"/>
    </w:pPr>
    <w:rPr/>
  </w:style>
  <w:style w:type="paragraph" w:styleId="Contents1">
    <w:name w:val="TOC 1"/>
    <w:basedOn w:val="Normal"/>
    <w:next w:val="Normal"/>
    <w:pPr/>
    <w:rPr/>
  </w:style>
  <w:style w:type="paragraph" w:styleId="List5">
    <w:name w:val="List Number"/>
    <w:basedOn w:val="Normal"/>
    <w:pPr>
      <w:ind w:left="180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08:00Z</dcterms:created>
  <dc:creator>Velusion</dc:creator>
  <dc:description/>
  <dc:language>en-US</dc:language>
  <cp:lastModifiedBy>Velusion</cp:lastModifiedBy>
  <cp:lastPrinted>2004-04-09T00:09:00Z</cp:lastPrinted>
  <dcterms:modified xsi:type="dcterms:W3CDTF">2004-04-09T06:41:00Z</dcterms:modified>
  <cp:revision>3</cp:revision>
  <dc:subject/>
  <dc:title>ADVANCED CIVILIZATION</dc:title>
</cp:coreProperties>
</file>